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叔中的权力与忠诚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历史中，皇叔这个角色往往被赋予了特殊的地位，他们既是君主的兄弟，也是朝廷中的重要人物。他们在国家大事上常常扮演着关键角色，对于皇权的运作有着深远的影响。下面我们将探讨《皇叔》这部作品中关于权力和忠诚的一些深层次议题。</w:t>
      </w:r>
      <w:r>
        <w:rPr>
          <w:sz w:val="32"/>
          <w:szCs w:val="32"/>
        </w:rPr>
        <w:t>&lt;/p&gt;&lt;p&gt;&lt;img src="/static-img/gzL2o904xMrEawb8lrEBASKEYqrGf7vyFaPFkgJHLngz561qLEgImiCaVHrTnbdY.jpg"&gt;&lt;/p&gt;&lt;p&gt;</w:t>
      </w:r>
      <w:r>
        <w:rPr>
          <w:sz w:val="32"/>
          <w:szCs w:val="32"/>
        </w:rPr>
        <w:t>皇叔的政治地位</w:t>
      </w:r>
      <w:r>
        <w:rPr>
          <w:sz w:val="32"/>
          <w:szCs w:val="32"/>
        </w:rPr>
        <w:t>&lt;/p&gt;&lt;p&gt;</w:t>
      </w:r>
      <w:r>
        <w:rPr>
          <w:sz w:val="32"/>
          <w:szCs w:val="32"/>
        </w:rPr>
        <w:t>在《皇叔》中，作者通过对主人公的描绘展现了一个复杂的人物形象，他既有着作为一名王室成员应有的尊严，也拥有作为一名政治家的敏锐洞察力。在他的身上，我们可以看到权力的诱惑与责任感之间不断交织的情感纠葛。</w:t>
      </w:r>
      <w:r>
        <w:rPr>
          <w:sz w:val="32"/>
          <w:szCs w:val="32"/>
        </w:rPr>
        <w:t>&lt;/p&gt;&lt;p&gt;&lt;img src="/static-img/_id4eC940DWZ8k1nH87w2CKEYqrGf7vyFaPFkgJHLnhjbR9bY21BunfpSnxBi02csVKjJuTdBT4aMXbRHRIXjvAXyiFjLccqh2Laa7L09tZ23LRZZQzXLWPjgAV0e3wxCHysliS1QRRMaAQzG6lNxxAb-abv8gySFfOg3BpToA-PetIoB_y-M_Q1zl5nS-Cb.jpg"&gt;&lt;/p&gt;&lt;p&gt;</w:t>
      </w:r>
      <w:r>
        <w:rPr>
          <w:sz w:val="32"/>
          <w:szCs w:val="32"/>
        </w:rPr>
        <w:t>忠诚与背叛</w:t>
      </w:r>
      <w:r>
        <w:rPr>
          <w:sz w:val="32"/>
          <w:szCs w:val="32"/>
        </w:rPr>
        <w:t>&lt;/p&gt;&lt;p&gt;</w:t>
      </w:r>
      <w:r>
        <w:rPr>
          <w:sz w:val="32"/>
          <w:szCs w:val="32"/>
        </w:rPr>
        <w:t>作为一名忠臣，或者说是一名真正的心腹，他必须时刻保持自己的独立性，同时又要维护他所信任的人和事业。这是一个极其微妙而困难的情况，因为背叛意味着失去一切，而坚持则可能意味着牺牲自己的一切利益。这种矛盾使得我们的英雄在追求真理和正义之路上走得更加艰难。</w:t>
      </w:r>
      <w:r>
        <w:rPr>
          <w:sz w:val="32"/>
          <w:szCs w:val="32"/>
        </w:rPr>
        <w:t>&lt;/p&gt;&lt;p&gt;&lt;img src="/static-img/ouxMMNKgkeG3bdAu4ohRIyKEYqrGf7vyFaPFkgJHLnhjbR9bY21BunfpSnxBi02csVKjJuTdBT4aMXbRHRIXjvAXyiFjLccqh2Laa7L09tZ23LRZZQzXLWPjgAV0e3wxCHysliS1QRRMaAQzG6lNxxAb-abv8gySFfOg3BpToA-PetIoB_y-M_Q1zl5nS-Cb.jpg"&gt;&lt;/p&gt;&lt;p&gt;</w:t>
      </w:r>
      <w:r>
        <w:rPr>
          <w:sz w:val="32"/>
          <w:szCs w:val="32"/>
        </w:rPr>
        <w:t>权力的残酷</w:t>
      </w:r>
      <w:r>
        <w:rPr>
          <w:sz w:val="32"/>
          <w:szCs w:val="32"/>
        </w:rPr>
        <w:t>&lt;/p&gt;&lt;p&gt;</w:t>
      </w:r>
      <w:r>
        <w:rPr>
          <w:sz w:val="32"/>
          <w:szCs w:val="32"/>
        </w:rPr>
        <w:t>在宫廷斗争中，每个人都处于一个错综复杂的情境当中。每一步行动都可能引发连锁反应，最终导致不可预测的结果。在这样的环境下，只有最强大的力量才能决定胜负，而这一切都是以牺牲无数人为代价进行的手段游戏。</w:t>
      </w:r>
      <w:r>
        <w:rPr>
          <w:sz w:val="32"/>
          <w:szCs w:val="32"/>
        </w:rPr>
        <w:t>&lt;/p&gt;&lt;p&gt;&lt;img src="/static-img/tiUDNcFuWD6xg8RiIVKG4yKEYqrGf7vyFaPFkgJHLnhjbR9bY21BunfpSnxBi02csVKjJuTdBT4aMXbRHRIXjvAXyiFjLccqh2Laa7L09tZ23LRZZQzXLWPjgAV0e3wxCHysliS1QRRMaAQzG6lNxxAb-abv8gySFfOg3BpToA-PetIoB_y-M_Q1zl5nS-Cb.jpg"&gt;&lt;/p&gt;&lt;p&gt;</w:t>
      </w:r>
      <w:r>
        <w:rPr>
          <w:sz w:val="32"/>
          <w:szCs w:val="32"/>
        </w:rPr>
        <w:t>人性的光辉与阴暗</w:t>
      </w:r>
      <w:r>
        <w:rPr>
          <w:sz w:val="32"/>
          <w:szCs w:val="32"/>
        </w:rPr>
        <w:t>&lt;/p&gt;&lt;p&gt;</w:t>
      </w:r>
      <w:r>
        <w:rPr>
          <w:sz w:val="32"/>
          <w:szCs w:val="32"/>
        </w:rPr>
        <w:t>《皇叔》的故事不仅仅是关于权力的博弈，更是一场关于人的内心世界的大戏。在这里，我们看到了人类所有情感：爱、恨、悲、喜等等。而这些情感也正是塑造了一切行为动机，以及后来的命运结局。</w:t>
      </w:r>
      <w:r>
        <w:rPr>
          <w:sz w:val="32"/>
          <w:szCs w:val="32"/>
        </w:rPr>
        <w:t>&lt;/p&gt;&lt;p&gt;&lt;img src="/static-img/yLeT4xDhV35yjoYgCcKjayKEYqrGf7vyFaPFkgJHLnhjbR9bY21BunfpSnxBi02csVKjJuTdBT4aMXbRHRIXjvAXyiFjLccqh2Laa7L09tZ23LRZZQzXLWPjgAV0e3wxCHysliS1QRRMaAQzG6lNxxAb-abv8gySFfOg3BpToA-PetIoB_y-M_Q1zl5nS-Cb.jpg"&gt;&lt;/p&gt;&lt;p&gt;</w:t>
      </w:r>
      <w:r>
        <w:rPr>
          <w:sz w:val="32"/>
          <w:szCs w:val="32"/>
        </w:rPr>
        <w:t>道德选择与道德标准</w:t>
      </w:r>
      <w:r>
        <w:rPr>
          <w:sz w:val="32"/>
          <w:szCs w:val="32"/>
        </w:rPr>
        <w:t>&lt;/p&gt;&lt;p&gt;</w:t>
      </w:r>
      <w:r>
        <w:rPr>
          <w:sz w:val="32"/>
          <w:szCs w:val="32"/>
        </w:rPr>
        <w:t>面对各种各样的挑战和诱惑，每个人都会不得不做出选择，这些选择直接关系到个人的品格以及整个社会文化价值观念。一方面，为了实现某种目标，即便需要付出巨大的代价也是值得考虑；另一方面，有时候保持原则就是一种最高形式的智慧。</w:t>
      </w:r>
      <w:r>
        <w:rPr>
          <w:sz w:val="32"/>
          <w:szCs w:val="32"/>
        </w:rPr>
        <w:t>&lt;/p&gt;&lt;p&gt;</w:t>
      </w:r>
      <w:r>
        <w:rPr>
          <w:sz w:val="32"/>
          <w:szCs w:val="32"/>
        </w:rPr>
        <w:t>社会阶层与身份认同</w:t>
      </w:r>
      <w:r>
        <w:rPr>
          <w:sz w:val="32"/>
          <w:szCs w:val="32"/>
        </w:rPr>
        <w:t>&lt;/p&gt;&lt;p&gt;</w:t>
      </w:r>
      <w:r>
        <w:rPr>
          <w:sz w:val="32"/>
          <w:szCs w:val="32"/>
        </w:rPr>
        <w:t>身份问题一直是人类社会存在的问题之一，无论是在封建时代还是现代社会，都有人因为身份而感到不安或是不满。在小说里，这一点体现在主人公对于自己的身世背景以及他所承担起什么身份上的挣扎，这种挣扎反映出了人对于自身定位在社会中的渴望寻求自我认同的心理状态。</w:t>
      </w:r>
      <w:r>
        <w:rPr>
          <w:sz w:val="32"/>
          <w:szCs w:val="32"/>
        </w:rPr>
        <w:t>&lt;/p&gt;&lt;p&gt;&lt;a href = "/doc/913850-</w:t>
      </w:r>
      <w:r>
        <w:rPr>
          <w:sz w:val="32"/>
          <w:szCs w:val="32"/>
        </w:rPr>
        <w:t>皇叔中的权力与忠诚考验</w:t>
      </w:r>
      <w:r>
        <w:rPr>
          <w:sz w:val="32"/>
          <w:szCs w:val="32"/>
        </w:rPr>
        <w:t>.doc" rel="alternate" download="913850-</w:t>
      </w:r>
      <w:r>
        <w:rPr>
          <w:sz w:val="32"/>
          <w:szCs w:val="32"/>
        </w:rPr>
        <w:t>皇叔中的权力与忠诚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