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情爆发猛烈进出视频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婷厨房激情爆发：猛烈进出视频全纪录</w:t>
      </w:r>
      <w:r>
        <w:rPr>
          <w:sz w:val="32"/>
          <w:szCs w:val="32"/>
        </w:rPr>
        <w:t>&lt;/p&gt;&lt;p&gt;&lt;img src="/static-img/5ycqFbilUrp7yqh7_ZJYs1-LTgyeWeTGUNiTLgu1xxEbgE-fKc-CWUkCAnrcabYf.jpeg"&gt;&lt;/p&gt;&lt;p&gt;</w:t>
      </w:r>
      <w:r>
        <w:rPr>
          <w:sz w:val="32"/>
          <w:szCs w:val="32"/>
        </w:rPr>
        <w:t>视频中的公与秀婷厨房猛烈进出的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秀婷厨房的某个特定时刻，公与秀婷之间展开了一场激烈的交配戏剧，这一幕在视频中被捕捉下来，为观众提供了一个深入了解动物性欲和繁殖行为的机会。这种自然而言，也是展示了生物界中复杂关系的一种体现。</w:t>
      </w:r>
      <w:r>
        <w:rPr>
          <w:sz w:val="32"/>
          <w:szCs w:val="32"/>
        </w:rPr>
        <w:t>&lt;/p&gt;&lt;p&gt;&lt;img src="/static-img/4cjkS32SesB8uEmDlObQTF-LTgyeWeTGUNiTLgu1xxHng2161-DuhC6cmhk6chIYn9GcHWeSLz3vXreG7-_ZN4kPW2DnIIxecjZlKFsR_rOaHfQzFI_sNXQ6zvgshnmDTkxWtnIv0xxSgv_YbpDzlFNsdHSr96DGXAXddz2iKMY.jpeg"&gt;&lt;/p&gt;&lt;p&gt;</w:t>
      </w:r>
      <w:r>
        <w:rPr>
          <w:sz w:val="32"/>
          <w:szCs w:val="32"/>
        </w:rPr>
        <w:t>种群平衡对秀婷厨房生活环境影响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个过程，我们可以更好地理解如何维持一个健康稳定的生态系统。在野外，雄性会经常寻找新的配偶以确保遗传多样性，而在这次猛烈进出中，公可能是在寻求与秀婷建立联系，以促成下一次繁衍后代。</w:t>
      </w:r>
      <w:r>
        <w:rPr>
          <w:sz w:val="32"/>
          <w:szCs w:val="32"/>
        </w:rPr>
        <w:t>&lt;/p&gt;&lt;p&gt;&lt;img src="/static-img/v2G0z4GoI7S_PlB8eszS2V-LTgyeWeTGUNiTLgu1xxHng2161-DuhC6cmhk6chIYn9GcHWeSLz3vXreG7-_ZN4kPW2DnIIxecjZlKFsR_rOaHfQzFI_sNXQ6zvgshnmDTkxWtnIv0xxSgv_YbpDzlFNsdHSr96DGXAXddz2iKMY.jpeg"&gt;&lt;/p&gt;&lt;p&gt;</w:t>
      </w:r>
      <w:r>
        <w:rPr>
          <w:sz w:val="32"/>
          <w:szCs w:val="32"/>
        </w:rPr>
        <w:t>公与秀婷间沟通方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公通过各种身体语言和肢体动作表达了其强烈的情感需求。而秀婷则表现出了更加谦逊且选择性的接受，这种互动反映出了它们之间复杂的情感交流模式，是一种基本的动物社交行为。</w:t>
      </w:r>
      <w:r>
        <w:rPr>
          <w:sz w:val="32"/>
          <w:szCs w:val="32"/>
        </w:rPr>
        <w:t>&lt;/p&gt;&lt;p&gt;&lt;img src="/static-img/AHHojQMLFvsulYzYrMkCKl-LTgyeWeTGUNiTLgu1xxHng2161-DuhC6cmhk6chIYn9GcHWeSLz3vXreG7-_ZN4kPW2DnIIxecjZlKFsR_rOaHfQzFI_sNXQ6zvgshnmDTkxWtnIv0xxSgv_YbpDzlFNsdHSr96DGXAXddz2iKMY.jpeg"&gt;&lt;/p&gt;&lt;p&gt;</w:t>
      </w:r>
      <w:r>
        <w:rPr>
          <w:sz w:val="32"/>
          <w:szCs w:val="32"/>
        </w:rPr>
        <w:t>性别角色在展现中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展示了两种不同生物间亲密接触，更让人思考关于性别角色的问题。在动物世界里，不同物种有着各自独特的社会结构，而在这里，公主动向秀婷发出求偶信号，与人类社会中的男女角色相比，有着不同的文化、习俗和意识形态。</w:t>
      </w:r>
      <w:r>
        <w:rPr>
          <w:sz w:val="32"/>
          <w:szCs w:val="32"/>
        </w:rPr>
        <w:t>&lt;/p&gt;&lt;p&gt;&lt;img src="/static-img/uQWdNnTCYK-Zr-tLGjArB1-LTgyeWeTGUNiTLgu1xxHng2161-DuhC6cmhk6chIYn9GcHWeSLz3vXreG7-_ZN4kPW2DnIIxecjZlKFsR_rOaHfQzFI_sNXQ6zvgshnmDTkxWtnIv0xxSgv_YbpDzlFNsdHSr96DGXAXddz2iKMY.jpeg"&gt;&lt;/p&gt;&lt;p&gt;</w:t>
      </w:r>
      <w:r>
        <w:rPr>
          <w:sz w:val="32"/>
          <w:szCs w:val="32"/>
        </w:rPr>
        <w:t>动物福利对于此类记录视觉内容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记录作品，无疑为我们提供了一些科学上的教育价值，但同时也引发了关于动物福利的问题。是否应该允许拍摄这些私密瞬间？以及如何保护参与者免受潜在压力或伤害，这些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反应及其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观众来说，他们可能会感到既惊讶又兴奋，因为这是他们第一次目睹如此原始而直接的情感表达。但从另一个角度看，它也是对人类本能的一个微妙提醒，让人们重新审视自己的感情世界，并思考自己所处文化背景下的行为规范。</w:t>
      </w:r>
      <w:r>
        <w:rPr>
          <w:sz w:val="32"/>
          <w:szCs w:val="32"/>
        </w:rPr>
        <w:t>&lt;/p&gt;&lt;p&gt;&lt;a href = "/doc/912477-</w:t>
      </w:r>
      <w:r>
        <w:rPr>
          <w:sz w:val="32"/>
          <w:szCs w:val="32"/>
        </w:rPr>
        <w:t>秀婷厨房激情爆发猛烈进出视频全纪录</w:t>
      </w:r>
      <w:r>
        <w:rPr>
          <w:sz w:val="32"/>
          <w:szCs w:val="32"/>
        </w:rPr>
        <w:t>.doc" rel="alternate" download="912477-</w:t>
      </w:r>
      <w:r>
        <w:rPr>
          <w:sz w:val="32"/>
          <w:szCs w:val="32"/>
        </w:rPr>
        <w:t>秀婷厨房激情爆发猛烈进出视频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