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我是不是真的变成了公交上的大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在等公交的时候，突然意识到自己变成了一个“大爷”。这不仅仅是因为我习惯了在车上占据位置，更重要的是，那个时候的真空挤公交车有反应了。</w:t>
      </w:r>
      <w:r>
        <w:rPr>
          <w:sz w:val="32"/>
          <w:szCs w:val="32"/>
        </w:rPr>
        <w:t>&lt;/p&gt;&lt;p&gt;&lt;img src="/static-img/3wkPQ0J5CtZRKlQ25-rZvIBMCCuUeHnFAoAoJnqfDZBUq8ZZsp1n2JhmuW1Tx7zS.png"&gt;&lt;/p&gt;&lt;p&gt;</w:t>
      </w:r>
      <w:r>
        <w:rPr>
          <w:sz w:val="32"/>
          <w:szCs w:val="32"/>
        </w:rPr>
        <w:t>我们都知道，公共交通工具上的座位总是有限的，但由于人数众多，这些座位往往很快就被抢占。每次坐公交时，我都会尽量找到一个舒适的地方安静地坐着，不会主动去争夺别人的位置。但有一天，当我站在拥挤的人群中，看着人们焦急地寻找空位时，我突然感到了一种前所未有的权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立在那些紧张不安、互相推搡的乘客之间，你会发现，有些人似乎拥有某种不可言喻的力量。这股力量让他们能够无视周围人的压力和排斥，从而将自己置于最理想的地位——正好坐在那个刚好空出的座位上。我就是那种人，在那个特别的日子里，我仿佛掌握了一种超乎常规的能力，让真空挤公交车有反应了。</w:t>
      </w:r>
      <w:r>
        <w:rPr>
          <w:sz w:val="32"/>
          <w:szCs w:val="32"/>
        </w:rPr>
        <w:t>&lt;/p&gt;&lt;p&gt;&lt;img src="/static-img/wiNGxDOu4OJjUGmBgUp2bIBMCCuUeHnFAoAoJnqfDZDQ0ksYKhsPGLY1vqWw2-VJgZfXJFWzvaGhl1WDX3OCiA.png"&gt;&lt;/p&gt;&lt;p&gt;</w:t>
      </w:r>
      <w:r>
        <w:rPr>
          <w:sz w:val="32"/>
          <w:szCs w:val="32"/>
        </w:rPr>
        <w:t>那一刻，当我轻巧地落座到那个空出来的小凳子上，一切都变得平静下来。其他乘客纷纷松了一口气，因为有人愿意承担起为大家创造空间的大哥角色。在这个过程中，每个人都得到了一片属于自己的小空间，也许不是宽敞，但足够让他们放松心情，不必再为了一点点地方而与他人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上了公交，尽管面对同样的拥挤和混乱，但我的内心却充满了一种自豪感。我成为了那辆破旧但依然坚韧运行中的城市之脉中的守护者，无论如何，都要确保每个人都能享受到一次宁静、一次呼吸自由的旅程，即使只是短暂的一瞬间。而对于那些渴望一些微小尊重和安慰的人们来说，那是一份难以忘怀的情感，也是我作为“大爷”的荣耀之处。</w:t>
      </w:r>
      <w:r>
        <w:rPr>
          <w:sz w:val="32"/>
          <w:szCs w:val="32"/>
        </w:rPr>
        <w:t>&lt;/p&gt;&lt;p&gt;&lt;img src="/static-img/LEaL5ed_fDh-lF4fjCHfZIBMCCuUeHnFAoAoJnqfDZDQ0ksYKhsPGLY1vqWw2-VJgZfXJFWzvaGhl1WDX3OCiA.png"&gt;&lt;/p&gt;&lt;p&gt;&lt;a href = "/doc/912394-</w:t>
      </w:r>
      <w:r>
        <w:rPr>
          <w:sz w:val="32"/>
          <w:szCs w:val="32"/>
        </w:rPr>
        <w:t>真空挤公交车有反应了我是不是真的变成了公交上的大爷</w:t>
      </w:r>
      <w:r>
        <w:rPr>
          <w:sz w:val="32"/>
          <w:szCs w:val="32"/>
        </w:rPr>
        <w:t>.doc" rel="alternate" download="912394-</w:t>
      </w:r>
      <w:r>
        <w:rPr>
          <w:sz w:val="32"/>
          <w:szCs w:val="32"/>
        </w:rPr>
        <w:t>真空挤公交车有反应了我是不是真的变成了公交上的大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