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未增删翻译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译的混沌一篇关于干预未经修改文本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的混沌：一篇关于干预未经修改文本的探索</w:t>
      </w:r>
      <w:r>
        <w:rPr>
          <w:sz w:val="32"/>
          <w:szCs w:val="32"/>
        </w:rPr>
        <w:t>&lt;/p&gt;&lt;p&gt;&lt;img src="/static-img/ofurN_UaxDqFa-eMLEUHinClRS9NGMy5p9GPWAtc4_9w8hB8AIprQ5tb1bSiKXmG.jpg"&gt;&lt;/p&gt;&lt;p&gt;</w:t>
      </w:r>
      <w:r>
        <w:rPr>
          <w:sz w:val="32"/>
          <w:szCs w:val="32"/>
        </w:rPr>
        <w:t>在这个数字化时代，翻译技术已经变得异常成熟和高效。然而，我们常常忽略了一个事实：即使是最先进的机器学习算法也无法完全替代人类的直觉和创造力。在某些情况下，用我的手指搅乱未增删翻译观看，甚至可能带来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以下几个方面来理解这一点：</w:t>
      </w:r>
      <w:r>
        <w:rPr>
          <w:sz w:val="32"/>
          <w:szCs w:val="32"/>
        </w:rPr>
        <w:t>&lt;/p&gt;&lt;p&gt;&lt;img src="/static-img/k7BJYPidZqf0BYW7VpIqP3ClRS9NGMy5p9GPWAtc4_9O5nCaLAl2DXRjYiXfJOjo.jpg"&gt;&lt;/p&gt;&lt;p&gt;</w:t>
      </w:r>
      <w:r>
        <w:rPr>
          <w:sz w:val="32"/>
          <w:szCs w:val="32"/>
        </w:rPr>
        <w:t>文化差异：不同的文化背景会导致同样的词汇含义不同。在不了解上下文的情况下，即便是最精准的机器翻译也可能误解其深层含义。比如，在西方，“</w:t>
      </w:r>
      <w:r>
        <w:rPr>
          <w:sz w:val="32"/>
          <w:szCs w:val="32"/>
        </w:rPr>
        <w:t>break a leg”</w:t>
      </w:r>
      <w:r>
        <w:rPr>
          <w:sz w:val="32"/>
          <w:szCs w:val="32"/>
        </w:rPr>
        <w:t>意味着“好运”，但是在中文里直接转换为“打碎你的腿”，显然是不合适也不恰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境依赖：很多时候，单个词汇或短语不能独立存在，它们需要与周围环境相结合才能发挥作用。这就要求翻译者具备一定的情境判断能力，而这往往超出了简单计算机程序所能掌握的范围。</w:t>
      </w:r>
      <w:r>
        <w:rPr>
          <w:sz w:val="32"/>
          <w:szCs w:val="32"/>
        </w:rPr>
        <w:t>&lt;/p&gt;&lt;p&gt;&lt;img src="/static-img/Yls_9Sm3N5WshBqLdiU_DHClRS9NGMy5p9GPWAtc4_9O5nCaLAl2DXRjYiXfJOjo.jpg"&gt;&lt;/p&gt;&lt;p&gt;</w:t>
      </w:r>
      <w:r>
        <w:rPr>
          <w:sz w:val="32"/>
          <w:szCs w:val="32"/>
        </w:rPr>
        <w:t>语言游戏：有些语言具有丰富多彩的手势、表情或者特殊用法，这些都难以被编程系统捕捉到。例如，在日常对话中，一句简单的话语背后可能包含了许多微妙的情感色彩，这种情感表达在没有人工介入的情况下很难被准确传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：最后一点，是关于如何用自己的方式去创新地表达某个概念或思想。在这个过程中，尽管自动化工具可以提供大量参考，但真正独到的灵感通常来自于个人经验和直觉。这就是为什么我们有时会选择用我的手指搅乱未增删翻译观看，以寻找那些让读者眼前一亮却又不失原意的地方。</w:t>
      </w:r>
      <w:r>
        <w:rPr>
          <w:sz w:val="32"/>
          <w:szCs w:val="32"/>
        </w:rPr>
        <w:t>&lt;/p&gt;&lt;p&gt;&lt;img src="/static-img/7egLqrn0bNKbbQDxPH_wSHClRS9NGMy5p9GPWAtc4_9O5nCaLAl2DXRjYiXfJOjo.png"&gt;&lt;/p&gt;&lt;p&gt;</w:t>
      </w:r>
      <w:r>
        <w:rPr>
          <w:sz w:val="32"/>
          <w:szCs w:val="32"/>
        </w:rPr>
        <w:t>总结来说，无论何时何地，都要记得，没有什么是绝对正确或错误的事物。重要的是找到那个平衡点，让我们的作品既符合传统，又充满现代元素。而这，不仅仅是一个理论上的问题，更是一个不断探索与实践中不断完善的一个过程。</w:t>
      </w:r>
      <w:r>
        <w:rPr>
          <w:sz w:val="32"/>
          <w:szCs w:val="32"/>
        </w:rPr>
        <w:t>&lt;/p&gt;&lt;p&gt;&lt;a href = "/doc/912091-</w:t>
      </w:r>
      <w:r>
        <w:rPr>
          <w:sz w:val="32"/>
          <w:szCs w:val="32"/>
        </w:rPr>
        <w:t>用我的手指搅乱未增删翻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译的混沌一篇关于干预未经修改文本的探索</w:t>
      </w:r>
      <w:r>
        <w:rPr>
          <w:sz w:val="32"/>
          <w:szCs w:val="32"/>
        </w:rPr>
        <w:t>.doc" rel="alternate" download="912091-</w:t>
      </w:r>
      <w:r>
        <w:rPr>
          <w:sz w:val="32"/>
          <w:szCs w:val="32"/>
        </w:rPr>
        <w:t>用我的手指搅乱未增删翻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译的混沌一篇关于干预未经修改文本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