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坤巴塞小洞里未知世界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坤巴塞小洞里：未知世界的奇迹与奥秘</w:t>
      </w:r>
      <w:r>
        <w:rPr>
          <w:sz w:val="32"/>
          <w:szCs w:val="32"/>
        </w:rPr>
        <w:t>&lt;/p&gt;&lt;p&gt;&lt;img src="/static-img/-A1MreruMomjAA16-53EhcBj__3n-3moEPtizplNrLkIPMdm1WRuag0zmbWdiVSR.jpg"&gt;&lt;/p&gt;&lt;p&gt;</w:t>
      </w:r>
      <w:r>
        <w:rPr>
          <w:sz w:val="32"/>
          <w:szCs w:val="32"/>
        </w:rPr>
        <w:t>坤巴塞小洞里的独特地理位置和自然环境，为我们揭示了一个充满神秘色彩的未知世界。这个地方不仅是生物多样性的宝库，也是科学研究的沃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奇观：【深邃的地底迷宫】</w:t>
      </w:r>
      <w:r>
        <w:rPr>
          <w:sz w:val="32"/>
          <w:szCs w:val="32"/>
        </w:rPr>
        <w:t>&lt;/p&gt;&lt;p&gt;&lt;img src="/static-img/aJ9Kv2pP97W4gkpFqjGf5cBj__3n-3moEPtizplNrLludpEnJd15KsDD3T1a1dH2QyrpYbow056t60lHrKYoEtUt7uy3CuVIu_YUpIU5W7XXAmLgadPLxcEuFnhiPArl.jpg"&gt;&lt;/p&gt;&lt;p&gt;</w:t>
      </w:r>
      <w:r>
        <w:rPr>
          <w:sz w:val="32"/>
          <w:szCs w:val="32"/>
        </w:rPr>
        <w:t>坤巴塞小洞里的石灰岩地层经过长时间的地质活动，形成了一系列错综复杂的地道和隧道，这些地下结构如同一座座天然建筑，与外界隔绝在一起，展现出地球内部千万年的风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区：【生态系统的精妙】</w:t>
      </w:r>
      <w:r>
        <w:rPr>
          <w:sz w:val="32"/>
          <w:szCs w:val="32"/>
        </w:rPr>
        <w:t>&lt;/p&gt;&lt;p&gt;&lt;img src="/static-img/t-US5DV1GAV7LiBaShDmrMBj__3n-3moEPtizplNrLludpEnJd15KsDD3T1a1dH2QyrpYbow056t60lHrKYoEtUt7uy3CuVIu_YUpIU5W7XXAmLgadPLxcEuFnhiPArl.jpg"&gt;&lt;/p&gt;&lt;p&gt;</w:t>
      </w:r>
      <w:r>
        <w:rPr>
          <w:sz w:val="32"/>
          <w:szCs w:val="32"/>
        </w:rPr>
        <w:t>这个区域内种类繁多的动植物，不仅包括一些濒临灭绝物种，还有许多尚未被科学家完全发现或描述过的新物种。它们共同构成了一个微妙而又脆弱的生态平衡，对于理解地球上生命之谜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考察点：【科研前沿探索】</w:t>
      </w:r>
      <w:r>
        <w:rPr>
          <w:sz w:val="32"/>
          <w:szCs w:val="32"/>
        </w:rPr>
        <w:t>&lt;/p&gt;&lt;p&gt;&lt;img src="/static-img/eXONzgCm-2u71mYZIYuQJsBj__3n-3moEPtizplNrLludpEnJd15KsDD3T1a1dH2QyrpYbow056t60lHrKYoEtUt7uy3CuVIu_YUpIU5W7XXAmLgadPLxcEuFnhiPArl.jpg"&gt;&lt;/p&gt;&lt;p&gt;</w:t>
      </w:r>
      <w:r>
        <w:rPr>
          <w:sz w:val="32"/>
          <w:szCs w:val="32"/>
        </w:rPr>
        <w:t>对于地质学家、生物学家以及其他各类科学家的来说，坤巴塞小洞里是一个难得的研究场所。这儿可以通过对不同岩石、矿产以及生物遗留物进行分析来推动我们的知识边界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【历史记忆中的沉淀】</w:t>
      </w:r>
      <w:r>
        <w:rPr>
          <w:sz w:val="32"/>
          <w:szCs w:val="32"/>
        </w:rPr>
        <w:t>&lt;/p&gt;&lt;p&gt;&lt;img src="/static-img/wB-dhtfZ5QWObfuyIqvccsBj__3n-3moEPtizplNrLludpEnJd15KsDD3T1a1dH2QyrpYbow056t60lHrKYoEtUt7uy3CuVIu_YUpIU5W7XXAmLgadPLxcEuFnhiPArl.jpg"&gt;&lt;/p&gt;&lt;p&gt;</w:t>
      </w:r>
      <w:r>
        <w:rPr>
          <w:sz w:val="32"/>
          <w:szCs w:val="32"/>
        </w:rPr>
        <w:t>在这里，我们可以找到古代文明留下的一些痕迹，如壁画、工具等，这些都是人类发展史上的重要见证，让我们能够更好地了解过去的人们生活方式和思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目的地：【自然奇观吸引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片偏远的地方，但它却吸引着无数冒险爱好者前来探索。这些游客不仅能够亲身体验到自然之美，也能从中获得精神上的满足感，是一种既刺激又心灵愉悦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【可持续开发与保护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宝贵资源，我们必须考虑如何将其转化为社会经济发展，同时保证这一地区及其居民得到合理利用，并且永远保持其原有的珍贵面貌。这需要政府部门、企业以及公众共同努力，以实现可持续发展目标。</w:t>
      </w:r>
      <w:r>
        <w:rPr>
          <w:sz w:val="32"/>
          <w:szCs w:val="32"/>
        </w:rPr>
        <w:t>&lt;/p&gt;&lt;p&gt;&lt;a href = "/doc/911660-</w:t>
      </w:r>
      <w:r>
        <w:rPr>
          <w:sz w:val="32"/>
          <w:szCs w:val="32"/>
        </w:rPr>
        <w:t>探秘坤巴塞小洞里未知世界的奇迹与奥秘</w:t>
      </w:r>
      <w:r>
        <w:rPr>
          <w:sz w:val="32"/>
          <w:szCs w:val="32"/>
        </w:rPr>
        <w:t>.doc" rel="alternate" download="911660-</w:t>
      </w:r>
      <w:r>
        <w:rPr>
          <w:sz w:val="32"/>
          <w:szCs w:val="32"/>
        </w:rPr>
        <w:t>探秘坤巴塞小洞里未知世界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