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角关系</w:t>
      </w:r>
      <w:r>
        <w:rPr>
          <w:sz w:val="48"/>
          <w:szCs w:val="48"/>
        </w:rPr>
        <w:t>-</w:t>
      </w:r>
      <w:r>
        <w:rPr>
          <w:sz w:val="48"/>
          <w:szCs w:val="48"/>
        </w:rPr>
        <w:t>三人行必有我师揭秘三个男人换着躁我一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行，必有我师：揭秘三个男人换着躁我一的复杂情感</w:t>
      </w:r>
      <w:r>
        <w:rPr>
          <w:sz w:val="32"/>
          <w:szCs w:val="32"/>
        </w:rPr>
        <w:t>&lt;/p&gt;&lt;p&gt;&lt;img src="/static-img/csLhcu2H7n-aH0Jwq1g-rK0PSdGJTYUxCV8dTnex_C1dTfMkd1afmJJSfUKd2zFU.jpg"&gt;&lt;/p&gt;&lt;p&gt;</w:t>
      </w:r>
      <w:r>
        <w:rPr>
          <w:sz w:val="32"/>
          <w:szCs w:val="32"/>
        </w:rPr>
        <w:t>在现实生活中，不乏会有这样的事情发生——一个女人被三个男人轮流“躾”（调教），这样的关系可能看似荒唐，但其实背后隐藏着复杂的情感纠葛和深层次的人际互动。这种现象不仅仅是简单的性行为，更是关于权力、控制、爱慕以及自我认同等多个方面的交织。</w:t>
      </w:r>
      <w:r>
        <w:rPr>
          <w:sz w:val="32"/>
          <w:szCs w:val="32"/>
        </w:rPr>
        <w:t>&lt;/p&gt;&lt;p&gt;</w:t>
      </w:r>
      <w:r>
        <w:rPr>
          <w:sz w:val="32"/>
          <w:szCs w:val="32"/>
        </w:rPr>
        <w:t>首先，我们来看看这种关系中的权力游戏。通常情况下，这种三角关系中的每个人都试图在自己的位置上占据优势地位。这可以通过各种手段实现，比如通过情感操控、经济依赖或者其他形式的影响力。例如，有一个人可能会用金钱去吸引另一个人，而另一个人则利用自己对第三个人产生的情感依赖来牵制前者。</w:t>
      </w:r>
      <w:r>
        <w:rPr>
          <w:sz w:val="32"/>
          <w:szCs w:val="32"/>
        </w:rPr>
        <w:t>&lt;/p&gt;&lt;p&gt;&lt;img src="/static-img/-Rm7kS7XN6Ek7yelTVYP3K0PSdGJTYUxCV8dTnex_C3L7_gqWb_jUZxFQz96ooliqXp0OzK8cCkOQnoobUVQoAcHUubHs17LvzAnr8VHTyzWO_V3CYwVDNF6rfo6No2W.jpg"&gt;&lt;/p&gt;&lt;p&gt;</w:t>
      </w:r>
      <w:r>
        <w:rPr>
          <w:sz w:val="32"/>
          <w:szCs w:val="32"/>
        </w:rPr>
        <w:t>其次，这种关系中也充满了控制欲。在这个过程中，每个人都希望能够控制对方，以确保自己的利益得到最大化。比如，某人可能会尝试通过限制对方的自由行动或是强迫对方做出特定的行为来达到这一目的。而这些行为往往带有一定的暴力的色彩，甚至包括身体上的暴力。</w:t>
      </w:r>
      <w:r>
        <w:rPr>
          <w:sz w:val="32"/>
          <w:szCs w:val="32"/>
        </w:rPr>
        <w:t>&lt;/p&gt;&lt;p&gt;</w:t>
      </w:r>
      <w:r>
        <w:rPr>
          <w:sz w:val="32"/>
          <w:szCs w:val="32"/>
        </w:rPr>
        <w:t>再者，这种三角恋也是一个关于爱慕与接受的问题。当人们被三个不同的人所“躾”，他们很难确定自己真正想要的是什么，也很难找到属于自己的幸福之路。此外，对于女性而言，她们常常需要面对社会对她们选择的评判和偏见，这些压力也会影响到她对于这段关系本身的态度和感觉。</w:t>
      </w:r>
      <w:r>
        <w:rPr>
          <w:sz w:val="32"/>
          <w:szCs w:val="32"/>
        </w:rPr>
        <w:t>&lt;/p&gt;&lt;p&gt;&lt;img src="/static-img/fohT3CxPLNbrz2Ux6euzvK0PSdGJTYUxCV8dTnex_C3L7_gqWb_jUZxFQz96ooliqXp0OzK8cCkOQnoobUVQoAcHUubHs17LvzAnr8VHTyzWO_V3CYwVDNF6rfo6No2W.jpg"&gt;&lt;/p&gt;&lt;p&gt;</w:t>
      </w:r>
      <w:r>
        <w:rPr>
          <w:sz w:val="32"/>
          <w:szCs w:val="32"/>
        </w:rPr>
        <w:t>最后，自我认同也是这类关系不可忽视的一个方面。在这样的环境下，个体可能因为不断地受到他人的定义而失去了自我。一旦离开了那个特殊的空间，他们就必须重新找回自己的身份和价值观念。这是一个极为痛苦且挑战性的过程，因为它要求人们承认并接受过去的一切，以及向未来迈进时所需具备的心理准备。</w:t>
      </w:r>
      <w:r>
        <w:rPr>
          <w:sz w:val="32"/>
          <w:szCs w:val="32"/>
        </w:rPr>
        <w:t>&lt;/p&gt;&lt;p&gt;</w:t>
      </w:r>
      <w:r>
        <w:rPr>
          <w:sz w:val="32"/>
          <w:szCs w:val="32"/>
        </w:rPr>
        <w:t>总结来说，“三个男人换着躁我一”的现象表面上看似荒诞，其实背后却隐藏着复杂的人际互动和深层次的情感问题。如果没有正确处理这些问题，最终将导致心理健康问题或更严重的情况出现，因此，在探讨此类话题时，我们应当保持开放的心态，同时关注如何帮助那些涉及其中的人寻求合适的心理支持与解决方案。</w:t>
      </w:r>
      <w:r>
        <w:rPr>
          <w:sz w:val="32"/>
          <w:szCs w:val="32"/>
        </w:rPr>
        <w:t>&lt;/p&gt;&lt;p&gt;&lt;img src="/static-img/WQzOcASAi1texdPTY8RO1a0PSdGJTYUxCV8dTnex_C3L7_gqWb_jUZxFQz96ooliqXp0OzK8cCkOQnoobUVQoAcHUubHs17LvzAnr8VHTyzWO_V3CYwVDNF6rfo6No2W.jpg"&gt;&lt;/p&gt;&lt;p&gt;&lt;a href = "/doc/911639-</w:t>
      </w:r>
      <w:r>
        <w:rPr>
          <w:sz w:val="32"/>
          <w:szCs w:val="32"/>
        </w:rPr>
        <w:t>三角关系</w:t>
      </w:r>
      <w:r>
        <w:rPr>
          <w:sz w:val="32"/>
          <w:szCs w:val="32"/>
        </w:rPr>
        <w:t>-</w:t>
      </w:r>
      <w:r>
        <w:rPr>
          <w:sz w:val="32"/>
          <w:szCs w:val="32"/>
        </w:rPr>
        <w:t>三人行必有我师揭秘三个男人换着躁我一的复杂情感</w:t>
      </w:r>
      <w:r>
        <w:rPr>
          <w:sz w:val="32"/>
          <w:szCs w:val="32"/>
        </w:rPr>
        <w:t>.doc" rel="alternate" download="911639-</w:t>
      </w:r>
      <w:r>
        <w:rPr>
          <w:sz w:val="32"/>
          <w:szCs w:val="32"/>
        </w:rPr>
        <w:t>三角关系</w:t>
      </w:r>
      <w:r>
        <w:rPr>
          <w:sz w:val="32"/>
          <w:szCs w:val="32"/>
        </w:rPr>
        <w:t>-</w:t>
      </w:r>
      <w:r>
        <w:rPr>
          <w:sz w:val="32"/>
          <w:szCs w:val="32"/>
        </w:rPr>
        <w:t>三人行必有我师揭秘三个男人换着躁我一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