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版我曾在失乐园中徘徊青春的错综与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的故事里，我仿佛找到了自己曾经迷失的那片土地。在那里，时间似乎停止了流逝，每一个角落都凝固成了我青春时光的影子。想起那些年，我总是那么倔强，相信只要努力，就能找到属于自己的乐园。</w:t>
      </w:r>
      <w:r>
        <w:rPr>
          <w:sz w:val="32"/>
          <w:szCs w:val="32"/>
        </w:rPr>
        <w:t>&lt;/p&gt;&lt;p&gt;&lt;img src="/static-img/8rlD9jlRGtxDcRPL1tuOTjHU64p7vItx95BmRQVOKbH_wrSuQdW7T7maMH-3tZ_y.jpg"&gt;&lt;/p&gt;&lt;p&gt;</w:t>
      </w:r>
      <w:r>
        <w:rPr>
          <w:sz w:val="32"/>
          <w:szCs w:val="32"/>
        </w:rPr>
        <w:t>然而，在那个充满梦想与无奈的小镇上，现实却向我展示了一幅截然不同的画面。我尝试着抓住每一缕希望，但它们像飞蛾扑火一样，被无情地吞噬。我开始怀疑，那些关于成长和追求梦想的教诲，只不过是大人们编织出来的一张假面的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在失乐园中徘徊，我也从未放弃过对生活的热爱。每当夜幕降临，我会躺在星空下，用望远镜观测那些遥远而神秘的地方。那里的星辰似乎在诉说着另一种可能，一种不受现实束缚的可能性。</w:t>
      </w:r>
      <w:r>
        <w:rPr>
          <w:sz w:val="32"/>
          <w:szCs w:val="32"/>
        </w:rPr>
        <w:t>&lt;/p&gt;&lt;p&gt;&lt;img src="/static-img/nYy0tTLgRen4pCBM2j1COTHU64p7vItx95BmRQVOKbH2O8Tr2V4zsA_KqwuAc-erUJA07c0I9VXpdPkD4yQ4qEFQdGbNwEp69-V8UoljtFpEHpSGt0gVBx_4Jr1OOyAooVu6yGx5VCwXsnWPXe8ZSQ.jpg"&gt;&lt;/p&gt;&lt;p&gt;</w:t>
      </w:r>
      <w:r>
        <w:rPr>
          <w:sz w:val="32"/>
          <w:szCs w:val="32"/>
        </w:rPr>
        <w:t>终于，在一次偶然的机会中，我发现了通往真正乐园的大门。当我踏入那座充满活力的城市时，它就像是一盏明灯，照亮了我的前行路途。这里的人们不仅没有让我感到孤独，还给予了我力量，让我明白，没有人可以独自一人走完整个旅程，而是在这个过程中，我们彼此之间连接成了一片又一片共同生长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时，他们或许会想到那段苦难与挣扎，但更多的是回忆我们共同创造出的美好瞬间，以及那些永恒不变的情感。这场旅行虽然辛苦，却让我们学会了珍惜眼前的每一天，因为它正是我们生命中的宝贵篇章。而对于曾经迷失于失乐园的人来说，这份体验本身就是一种成长，是对未来最坚实的保证。</w:t>
      </w:r>
      <w:r>
        <w:rPr>
          <w:sz w:val="32"/>
          <w:szCs w:val="32"/>
        </w:rPr>
        <w:t>&lt;/p&gt;&lt;p&gt;&lt;img src="/static-img/s8B0s2ah-BvJ6vihBCMYojHU64p7vItx95BmRQVOKbH2O8Tr2V4zsA_KqwuAc-erUJA07c0I9VXpdPkD4yQ4qEFQdGbNwEp69-V8UoljtFpEHpSGt0gVBx_4Jr1OOyAooVu6yGx5VCwXsnWPXe8ZSQ.jpg"&gt;&lt;/p&gt;&lt;p&gt;&lt;a href = "/doc/911455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我曾在失乐园中徘徊青春的错综与复苏</w:t>
      </w:r>
      <w:r>
        <w:rPr>
          <w:sz w:val="32"/>
          <w:szCs w:val="32"/>
        </w:rPr>
        <w:t>.doc" rel="alternate" download="911455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我曾在失乐园中徘徊青春的错综与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