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中的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里，阳光透过窗户的缝隙洒落在地板上，温暖而柔和。房间内，一位女子静坐于床边，她的眼眸中映着远方山川的倒影，那是她心中最深沉的情感之源——她的故乡。</w:t>
      </w:r>
      <w:r>
        <w:rPr>
          <w:sz w:val="32"/>
          <w:szCs w:val="32"/>
        </w:rPr>
        <w:t>&lt;/p&gt;&lt;p&gt;&lt;img src="/static-img/CfjKHLwSp_HuY8gk5-No3H2fXajElkAI_lQCqGItzyEwwT5E-g2UjGjW-2CKSyfN.png"&gt;&lt;/p&gt;&lt;p&gt;</w:t>
      </w:r>
      <w:r>
        <w:rPr>
          <w:sz w:val="32"/>
          <w:szCs w:val="32"/>
        </w:rPr>
        <w:t>她闭上了眼睛，呼吸平稳地进入了梦境。在梦里，她回到了那片被绿意盎然覆盖的故乡。她穿梭于熟悉的小径间，每一步都踏实而自信，就像曾经在那里的一切一样。然而，这次不同的是，在这条熟悉的小路上，她遇见了一个不曾有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，他的脸庞轮廓分明，有着一双深邃如海的大眼睛和一头乌黑亮泽的长发。他站在树下，不紧不慢地看着她，而他的眼神却充满了温柔与期待。这份突然出现的人，让她的心跳加速，因为他似乎知道所有关于她的秘密，而她对他的了解却微乎其微。</w:t>
      </w:r>
      <w:r>
        <w:rPr>
          <w:sz w:val="32"/>
          <w:szCs w:val="32"/>
        </w:rPr>
        <w:t>&lt;/p&gt;&lt;p&gt;&lt;img src="/static-img/kviK5iWDYi-fDMiHBzlGVH2fXajElkAI_lQCqGItzyF6B78LocvB__YmxEA238kga3XCrrWTS5jD0deUcKa-chN5UB7F8Xub7pQuQedOdSuxYXlzmirEUVC4wWfki7CdiazGXDsHUXItfJ9CVOj0d8N42wdtO7itfR1Lu3mca2CFw9T08t94Tt2du_LMqQtd.png"&gt;&lt;/p&gt;&lt;p&gt;</w:t>
      </w:r>
      <w:r>
        <w:rPr>
          <w:sz w:val="32"/>
          <w:szCs w:val="32"/>
        </w:rPr>
        <w:t>他们开始交谈，他们的话语轻声细腻，如同春雨滋润大地一般。随着对话深入，他们发现彼此之间有着共同的情感纽带——对于美好生活、对于自由和对于爱情的追求。而这份共鸣，让她们的心灵得以更近一步接触，无论是在现实还是在梦境中，都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人的存在变得越来越真实，他们一起漫步于春天的田野，手牵手走过那条小溪，对岸绽放着鲜艳色的花朵。这一切仿佛是一场完美无瑕的情诗，被编织成了一幅生动而又脆弱的情景画面。在这个场景下，“春闺梦里人”成了那个瞬间永恒且无法言说的感觉，它是两人心灵深处的一个共鸣，是一次难忘又短暂的人生体验。</w:t>
      </w:r>
      <w:r>
        <w:rPr>
          <w:sz w:val="32"/>
          <w:szCs w:val="32"/>
        </w:rPr>
        <w:t>&lt;/p&gt;&lt;p&gt;&lt;img src="/static-img/cgMkFa6Gp_NX8ftyGYSuk32fXajElkAI_lQCqGItzyF6B78LocvB__YmxEA238kga3XCrrWTS5jD0deUcKa-chN5UB7F8Xub7pQuQedOdSuxYXlzmirEUVC4wWfki7CdiazGXDsHUXItfJ9CVOj0d8N42wdtO7itfR1Lu3mca2CFw9T08t94Tt2du_LMqQtd.jpg"&gt;&lt;/p&gt;&lt;p&gt;</w:t>
      </w:r>
      <w:r>
        <w:rPr>
          <w:sz w:val="32"/>
          <w:szCs w:val="32"/>
        </w:rPr>
        <w:t>然而，当清晨破晓时，她醒来，从床上起身，她意识到这一切都是幻觉。但即使这样，那段时间里的每一个瞬间，都留给了她无尽思念。而那个“春闺梦里人”，也许只存在于她的心里，但它已经成为了一种力量，让她勇敢前行，在现实世界中寻找属于自己的幸福故事。</w:t>
      </w:r>
      <w:r>
        <w:rPr>
          <w:sz w:val="32"/>
          <w:szCs w:val="32"/>
        </w:rPr>
        <w:t>&lt;/p&gt;&lt;p&gt;&lt;a href = "/doc/910724-</w:t>
      </w:r>
      <w:r>
        <w:rPr>
          <w:sz w:val="32"/>
          <w:szCs w:val="32"/>
        </w:rPr>
        <w:t>春梦中的相逢</w:t>
      </w:r>
      <w:r>
        <w:rPr>
          <w:sz w:val="32"/>
          <w:szCs w:val="32"/>
        </w:rPr>
        <w:t>.doc" rel="alternate" download="910724-</w:t>
      </w:r>
      <w:r>
        <w:rPr>
          <w:sz w:val="32"/>
          <w:szCs w:val="32"/>
        </w:rPr>
        <w:t>春梦中的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