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风潮</w:t>
      </w:r>
      <w:r>
        <w:rPr>
          <w:sz w:val="48"/>
          <w:szCs w:val="48"/>
        </w:rPr>
        <w:t>-</w:t>
      </w:r>
      <w:r>
        <w:rPr>
          <w:sz w:val="48"/>
          <w:szCs w:val="48"/>
        </w:rPr>
        <w:t>梅花十三的乳液狂飙抢先体验未来护肤界的新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与创新的大时代里，美妆界也在不断地推陈出新。近期，一款名为“梅花十三的乳液狂飙”的护肤品迅速走红，成为众多年轻消费者心目中的新宠。它不仅以其独特的成分和先进的配方赢得了市场，更是凭借其强大的吸引力，让许多品牌都不得不跟上步伐。</w:t>
      </w:r>
      <w:r>
        <w:rPr>
          <w:sz w:val="32"/>
          <w:szCs w:val="32"/>
        </w:rPr>
        <w:t>&lt;/p&gt;&lt;p&gt;&lt;img src="/static-img/-ixbqNKish-sb04kAdw5Ze3X00Wa7smfpnwZVHgbazaNQdR-bnIWuDWr89b8AUgP.png"&gt;&lt;/p&gt;&lt;p&gt;“</w:t>
      </w:r>
      <w:r>
        <w:rPr>
          <w:sz w:val="32"/>
          <w:szCs w:val="32"/>
        </w:rPr>
        <w:t>梅花十三”这名字听起来似乎有些神秘，但背后却隐藏着一系列科学研究和精心挑选的植物提取物。这种乳液产品结合了</w:t>
      </w:r>
      <w:r>
        <w:rPr>
          <w:sz w:val="32"/>
          <w:szCs w:val="32"/>
        </w:rPr>
        <w:t>13</w:t>
      </w:r>
      <w:r>
        <w:rPr>
          <w:sz w:val="32"/>
          <w:szCs w:val="32"/>
        </w:rPr>
        <w:t>种不同的植物成分，如天然香草、菊苣、百合等，它们共同发挥作用，使肌肤得到深层滋养，同时还能有效调节皮肤油脂平衡，从而达到清洁、保湿与修复肌肤三重效果。</w:t>
      </w:r>
      <w:r>
        <w:rPr>
          <w:sz w:val="32"/>
          <w:szCs w:val="32"/>
        </w:rPr>
        <w:t>&lt;/p&gt;&lt;p&gt;</w:t>
      </w:r>
      <w:r>
        <w:rPr>
          <w:sz w:val="32"/>
          <w:szCs w:val="32"/>
        </w:rPr>
        <w:t>据市场调查显示，这款产品销量激增，不少用户通过社交媒体分享他们使用前后的明显变化图片。一位叫小华的小伙子，在使用了一周之后，他脸上的痘痘几乎消失无踪，而且皮肤变得细腻光滑。他告诉记者：“我之前尝试过很多护肤品，但没想到‘梅花十三’居然这么快就能给我带来如此显著的改善。”</w:t>
      </w:r>
      <w:r>
        <w:rPr>
          <w:sz w:val="32"/>
          <w:szCs w:val="32"/>
        </w:rPr>
        <w:t>&lt;/p&gt;&lt;p&gt;&lt;img src="/static-img/v1X2H6wyemWuCDLpC_wFLe3X00Wa7smfpnwZVHgbazYihyHuK5Vj8qfOTOoPJfiSEctyngeTLpGNgLfGEm59xwf7ZRJy4urnL5I7mPomlbb4fVyfKReTo7Tj3x1_wWkd1BM2rJ-ILSYx14XcOQxfjNA1EXh8uGiP-l6qxCq94jYXPBwgRot_SwCiXd6gqAyg.jpg"&gt;&lt;/p&gt;&lt;p&gt;</w:t>
      </w:r>
      <w:r>
        <w:rPr>
          <w:sz w:val="32"/>
          <w:szCs w:val="32"/>
        </w:rPr>
        <w:t>另一个例子来自一位名叫李静的小女生，她患有敏感性肌肤，对大多数化妆品都是反应过度。但她在朋友推荐下尝试了“梅花十三”，结果竟然没有出现任何负面反应。她说：“我惊讶于它既能够保持我的肌肤水润又不会让我的皮肤感觉到刺激或是过敏。”</w:t>
      </w:r>
      <w:r>
        <w:rPr>
          <w:sz w:val="32"/>
          <w:szCs w:val="32"/>
        </w:rPr>
        <w:t>&lt;/p&gt;&lt;p&gt;</w:t>
      </w:r>
      <w:r>
        <w:rPr>
          <w:sz w:val="32"/>
          <w:szCs w:val="32"/>
        </w:rPr>
        <w:t>除了这些个体案例，“梅花十三”的品牌故事也是吸引消费者的重要因素之一。这家公司坚持采用环保包装，并且每当销售额达到一定数额时，他们都会捐赠部分收入用于保护自然环境和野生动物保护项目。此举不仅赢得了公众的心，也被誉为行业内的一道亮丽风景线。</w:t>
      </w:r>
      <w:r>
        <w:rPr>
          <w:sz w:val="32"/>
          <w:szCs w:val="32"/>
        </w:rPr>
        <w:t>&lt;/p&gt;&lt;p&gt;&lt;img src="/static-img/U0GG5Slc3mTo6chzSbcTKu3X00Wa7smfpnwZVHgbazYihyHuK5Vj8qfOTOoPJfiSEctyngeTLpGNgLfGEm59xwf7ZRJy4urnL5I7mPomlbb4fVyfKReTo7Tj3x1_wWkd1BM2rJ-ILSYx14XcOQxfjNA1EXh8uGiP-l6qxCq94jYXPBwgRot_SwCiXd6gqAyg.jpg"&gt;&lt;/p&gt;&lt;p&gt;</w:t>
      </w:r>
      <w:r>
        <w:rPr>
          <w:sz w:val="32"/>
          <w:szCs w:val="32"/>
        </w:rPr>
        <w:t>当然，就像所有热门产品一样，“梅花十三”的乳液狂飙并非没有争议。一些批评声音指出，由于其特殊配方可能对某些人造成刺激，所以需要谨慎选择适合自己的类型。不过，无论如何，这款产品已经成为美妆界的一个热点话题，不仅因为它提供给我们新的可能性，还因为它打破了一些传统观念，向人们展示了更现代化、更高效率的护理方式。</w:t>
      </w:r>
      <w:r>
        <w:rPr>
          <w:sz w:val="32"/>
          <w:szCs w:val="32"/>
        </w:rPr>
        <w:t>&lt;/p&gt;&lt;p&gt;</w:t>
      </w:r>
      <w:r>
        <w:rPr>
          <w:sz w:val="32"/>
          <w:szCs w:val="32"/>
        </w:rPr>
        <w:t>总之，“梅花十三”的乳液狂飙是一个值得关注的话题，它所代表的是未来护膚界可能会有的趋势——更加注重科技研发与自然元素结合，以及更加重视环保意识。在这个快速变化的大环境中，我们可以期待更多这样的创新产品，将会怎样改变我们的日常生活？只有时间才能给出答案，而现在，我们只需享受这一轮美妆风潮吧！</w:t>
      </w:r>
      <w:r>
        <w:rPr>
          <w:sz w:val="32"/>
          <w:szCs w:val="32"/>
        </w:rPr>
        <w:t>&lt;/p&gt;&lt;p&gt;&lt;img src="/static-img/lOXPaXYo6cb3rpGvvACQTu3X00Wa7smfpnwZVHgbazYihyHuK5Vj8qfOTOoPJfiSEctyngeTLpGNgLfGEm59xwf7ZRJy4urnL5I7mPomlbb4fVyfKReTo7Tj3x1_wWkd1BM2rJ-ILSYx14XcOQxfjNA1EXh8uGiP-l6qxCq94jYXPBwgRot_SwCiXd6gqAyg.png"&gt;&lt;/p&gt;&lt;p&gt;&lt;a href = "/doc/910636-</w:t>
      </w:r>
      <w:r>
        <w:rPr>
          <w:sz w:val="32"/>
          <w:szCs w:val="32"/>
        </w:rPr>
        <w:t>美妆风潮</w:t>
      </w:r>
      <w:r>
        <w:rPr>
          <w:sz w:val="32"/>
          <w:szCs w:val="32"/>
        </w:rPr>
        <w:t>-</w:t>
      </w:r>
      <w:r>
        <w:rPr>
          <w:sz w:val="32"/>
          <w:szCs w:val="32"/>
        </w:rPr>
        <w:t>梅花十三的乳液狂飙抢先体验未来护肤界的新宠</w:t>
      </w:r>
      <w:r>
        <w:rPr>
          <w:sz w:val="32"/>
          <w:szCs w:val="32"/>
        </w:rPr>
        <w:t>.doc" rel="alternate" download="910636-</w:t>
      </w:r>
      <w:r>
        <w:rPr>
          <w:sz w:val="32"/>
          <w:szCs w:val="32"/>
        </w:rPr>
        <w:t>美妆风潮</w:t>
      </w:r>
      <w:r>
        <w:rPr>
          <w:sz w:val="32"/>
          <w:szCs w:val="32"/>
        </w:rPr>
        <w:t>-</w:t>
      </w:r>
      <w:r>
        <w:rPr>
          <w:sz w:val="32"/>
          <w:szCs w:val="32"/>
        </w:rPr>
        <w:t>梅花十三的乳液狂飙抢先体验未来护肤界的新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