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交换朋友夫妇客厅互换视频亲密空间的文化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随着科技的发展和社交媒体的普及，人们越来越多地通过互换生活日常来丰富自己的生活体验。其中，夫妇间的客厅互换视频尤为受欢迎，这种现象背后蕴含了深刻的人文关怀与文化探索。</w:t>
      </w:r>
      <w:r>
        <w:rPr>
          <w:sz w:val="32"/>
          <w:szCs w:val="32"/>
        </w:rPr>
        <w:t>&lt;/p&gt;&lt;p&gt;&lt;img src="/static-img/l2yk_9U46bx_nOeOC_yJpUVJUZHEyRylBy-88zoL2tWcfcc3QZAxvmeV5yTQeNha.jpg"&gt;&lt;/p&gt;&lt;p&gt;</w:t>
      </w:r>
      <w:r>
        <w:rPr>
          <w:sz w:val="32"/>
          <w:szCs w:val="32"/>
        </w:rPr>
        <w:t>跨界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厅是家庭中最为私密而又开放的地方，它承载着家庭成员之间最真实的情感交流。通过观看他人的客厅环境，不仅能够了解不同家庭的生活方式，还能促进跨界交流，让人们从不同的角度思考自己家中的设计、布局以及日常习惯。在这种情境下，每个人的客厅都成为了展示个人风格和价值观的一个窗口。</w:t>
      </w:r>
      <w:r>
        <w:rPr>
          <w:sz w:val="32"/>
          <w:szCs w:val="32"/>
        </w:rPr>
        <w:t>&lt;/p&gt;&lt;p&gt;&lt;img src="/static-img/n5thWCQxryOPVyfEN2ZKAkVJUZHEyRylBy-88zoL2tUi1QtAfUNY_buu08k6wV5kLlhO7MpNGf-M3akEB4mUdfg04spmzss7FrMCZpSFosfJJnxFAvc0Q3H2mtr_XI2MRdrW3_S-6d8hlnBHEwW1m97C15i4jfY59AtsNhv_PHRfZqNDMuoTWjWJRq6Yov4yO3Ys0S6KHUrcfB3prcuU9g.jpg"&gt;&lt;/p&gt;&lt;p&gt;</w:t>
      </w:r>
      <w:r>
        <w:rPr>
          <w:sz w:val="32"/>
          <w:szCs w:val="32"/>
        </w:rPr>
        <w:t>文化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来自世界各地或不同城市内外部室内设计，我们可以更直观地感受到不同的文化背景对居住空间影响。例如，一些地区可能会强调简约现代，而另一些则注重传统元素与现代审美相结合。这不仅让我们对其他文化有了更深入的理解，也激发了我们自身空间装饰上的灵感和创意。</w:t>
      </w:r>
      <w:r>
        <w:rPr>
          <w:sz w:val="32"/>
          <w:szCs w:val="32"/>
        </w:rPr>
        <w:t>&lt;/p&gt;&lt;p&gt;&lt;img src="/static-img/Hffdzu6E55bsq7bK1pG8KkVJUZHEyRylBy-88zoL2tUi1QtAfUNY_buu08k6wV5kLlhO7MpNGf-M3akEB4mUdfg04spmzss7FrMCZpSFosfJJnxFAvc0Q3H2mtr_XI2MRdrW3_S-6d8hlnBHEwW1m97C15i4jfY59AtsNhv_PHRfZqNDMuoTWjWJRq6Yov4yO3Ys0S6KHUrcfB3prcuU9g.jpg"&gt;&lt;/p&gt;&lt;p&gt;</w:t>
      </w:r>
      <w:r>
        <w:rPr>
          <w:sz w:val="32"/>
          <w:szCs w:val="32"/>
        </w:rPr>
        <w:t>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厅是放松身心、享受生活的一处理想场所。而通过分享这样的场所，可以帮助人们建立起一种共鸣。研究表明，当我们看到类似于自己环境的情况时，我们的心理状态往往会得到一定程度上的舒缓。此外，与他人分享这些内容也是一种自我表达的手段，有助于提升个人的幸福感和自信心。</w:t>
      </w:r>
      <w:r>
        <w:rPr>
          <w:sz w:val="32"/>
          <w:szCs w:val="32"/>
        </w:rPr>
        <w:t>&lt;/p&gt;&lt;p&gt;&lt;img src="/static-img/9x355PxoRN9UrTJnfyLJmEVJUZHEyRylBy-88zoL2tUi1QtAfUNY_buu08k6wV5kLlhO7MpNGf-M3akEB4mUdfg04spmzss7FrMCZpSFosfJJnxFAvc0Q3H2mtr_XI2MRdrW3_S-6d8hlnBHEwW1m97C15i4jfY59AtsNhv_PHRfZqNDMuoTWjWJRq6Yov4yO3Ys0S6KHUrcfB3prcuU9g.jpg"&gt;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设备和虚拟现实技术不断发展，这一领域正迎来新的革命。未来，我们可能会看到更多高科技手段被应用于客厅互换视频，如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或混合现实（</w:t>
      </w:r>
      <w:r>
        <w:rPr>
          <w:sz w:val="32"/>
          <w:szCs w:val="32"/>
        </w:rPr>
        <w:t>MR</w:t>
      </w:r>
      <w:r>
        <w:rPr>
          <w:sz w:val="32"/>
          <w:szCs w:val="32"/>
        </w:rPr>
        <w:t>）的应用，使得用户体验更加沉浸式，同时也能提供更精确的地理定位功能，以便用户更好地找到他们感兴趣的人群或地方。</w:t>
      </w:r>
      <w:r>
        <w:rPr>
          <w:sz w:val="32"/>
          <w:szCs w:val="32"/>
        </w:rPr>
        <w:t>&lt;/p&gt;&lt;p&gt;&lt;img src="/static-img/gSyk1LduNxS-clJNGkRzQEVJUZHEyRylBy-88zoL2tUi1QtAfUNY_buu08k6wV5kLlhO7MpNGf-M3akEB4mUdfg04spmzss7FrMCZpSFosfJJnxFAvc0Q3H2mtr_XI2MRdrW3_S-6d8hlnBHEwW1m97C15i4jfY59AtsNhv_PHRfZqNDMuoTWjWJRq6Yov4yO3Ys0S6KHUrcfB3prcuU9g.jpeg"&gt;&lt;/p&gt;&lt;p&gt;</w:t>
      </w:r>
      <w:r>
        <w:rPr>
          <w:sz w:val="32"/>
          <w:szCs w:val="32"/>
        </w:rPr>
        <w:t>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客户端对于隐私保护非常重视，但由于涉及到个人生活细节，因此如何平衡分享欲望与隐私安全仍是一个挑战。这需要平台开发者加强数据加密措施，并且鼓励用户合理使用平台功能，尊重他人隐私权利，从而营造一个安全可靠的网络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客厅互换视频不仅是单纯的一次性娱乐活动，更是一个长期维系社区关系网的手段。在这个过程中，无论是出租还是出借房产，都在某种程度上构建了一种共同利益的小型经济体系，为周边居民提供了一份温馨友好的邻里氛围，使得原本冷冰冰的小区变得充满了生命力。</w:t>
      </w:r>
      <w:r>
        <w:rPr>
          <w:sz w:val="32"/>
          <w:szCs w:val="32"/>
        </w:rPr>
        <w:t>&lt;/p&gt;&lt;p&gt;&lt;a href = "/doc/910320-</w:t>
      </w:r>
      <w:r>
        <w:rPr>
          <w:sz w:val="32"/>
          <w:szCs w:val="32"/>
        </w:rPr>
        <w:t>交换朋友夫妇客厅互换视频亲密空间的文化探索</w:t>
      </w:r>
      <w:r>
        <w:rPr>
          <w:sz w:val="32"/>
          <w:szCs w:val="32"/>
        </w:rPr>
        <w:t>.doc" rel="alternate" download="910320-</w:t>
      </w:r>
      <w:r>
        <w:rPr>
          <w:sz w:val="32"/>
          <w:szCs w:val="32"/>
        </w:rPr>
        <w:t>交换朋友夫妇客厅互换视频亲密空间的文化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