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看视频探索科技与艺术的奇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科技与艺术的奇妙边界</w:t>
      </w:r>
      <w:r>
        <w:rPr>
          <w:sz w:val="32"/>
          <w:szCs w:val="32"/>
        </w:rPr>
        <w:t>&lt;/p&gt;&lt;p&gt;&lt;img src="/static-img/IzRV-CGP2J3OmOvtS3RPl3ClRS9NGMy5p9GPWAtc4_9w8hB8AIprQ5tb1bSiKXmG.png"&gt;&lt;/p&gt;&lt;p&gt;</w:t>
      </w:r>
      <w:r>
        <w:rPr>
          <w:sz w:val="32"/>
          <w:szCs w:val="32"/>
        </w:rPr>
        <w:t>处钕膜看视频：一场跨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技术与艺术已经紧密相连。我们可以通过“处钕膜 看视频”这种方式，来欣赏到前所未有的视觉盛宴。这不仅仅是一种娱乐形式，更是一次对未来科技和创意力的深入体验。</w:t>
      </w:r>
      <w:r>
        <w:rPr>
          <w:sz w:val="32"/>
          <w:szCs w:val="32"/>
        </w:rPr>
        <w:t>&lt;/p&gt;&lt;p&gt;&lt;img src="/static-img/Zw24cszMZrIBLLpC967oTHClRS9NGMy5p9GPWAtc4_9O5nCaLAl2DXRjYiXfJOjo.png"&gt;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钕膜 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核心技术，是基于先进的光学原理和高级计算机算法。通过精确控制光线与材料之间的相互作用，我们能够创造出前所未有的视觉效果。这些效果不仅限于普通电影或电视节目，而是融合了多媒体元素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以及交互式设计，使得观众在观看过程中也能参与其中。</w:t>
      </w:r>
      <w:r>
        <w:rPr>
          <w:sz w:val="32"/>
          <w:szCs w:val="32"/>
        </w:rPr>
        <w:t>&lt;/p&gt;&lt;p&gt;&lt;img src="/static-img/QQKQOtaBEZzGSrFfNoR3WnClRS9NGMy5p9GPWAtc4_9O5nCaLAl2DXRjYiXfJOjo.png"&gt;&lt;/p&gt;&lt;p&gt;</w:t>
      </w:r>
      <w:r>
        <w:rPr>
          <w:sz w:val="32"/>
          <w:szCs w:val="32"/>
        </w:rPr>
        <w:t>其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并非最近才诞生的，它源远流长，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科学家们开始研究光学色彩理论。在那个时候，他们发现某些金属薄膜（如铜、银等）能够产生特定的颜色，这就是今天我们称为“薄膜效应”的基础。当今社会，“薄膜效应”被广泛应用于各种领域，从手机屏幕到大型公共装置都离不开这一技术支持。</w:t>
      </w:r>
      <w:r>
        <w:rPr>
          <w:sz w:val="32"/>
          <w:szCs w:val="32"/>
        </w:rPr>
        <w:t>&lt;/p&gt;&lt;p&gt;&lt;img src="/static-img/v9j43yyWFOF1B_xwO8rzJnClRS9NGMy5p9GPWAtc4_9O5nCaLAl2DXRjYiXfJOjo.png"&gt;&lt;/p&gt;&lt;p&gt;</w:t>
      </w:r>
      <w:r>
        <w:rPr>
          <w:sz w:val="32"/>
          <w:szCs w:val="32"/>
        </w:rPr>
        <w:t>其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处钕膜 看视频”还被广泛用于教育领域。这项技术可以帮助学生更直观地理解复杂概念，比如化学反应、物理现象等。此外，它还可以用来制作具有吸引力的科普片段，激发公众对科学知识的兴趣，并且提高他们对于自然世界了解程度。</w:t>
      </w:r>
      <w:r>
        <w:rPr>
          <w:sz w:val="32"/>
          <w:szCs w:val="32"/>
        </w:rPr>
        <w:t>&lt;/p&gt;&lt;p&gt;&lt;img src="/static-img/58CsBnnny_5SlASppGVxcnClRS9NGMy5p9GPWAtc4_9O5nCaLAl2DXRjYiXfJOjo.png"&gt;&lt;/p&gt;&lt;p&gt;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处钕膜 看视频”带来了许多好处，但这项技术同样面临着一些挑战。首先，由于涉及到的设备成本较高，对于一般消费者来说可能不是那么容易接触。此外，由于需要高度精确控制，因此操作起来相对复杂，这也限制了其推广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难预见，“处钕膜 看视频”的未来将会更加灿烂。一方面，我们期待看到更多创新性的产品和服务出现；另一方面，我们也希望相关企业能够致力于降低成本，让更多人有机会享受到这种独特而美丽的一面世界。而当我们站在这样的平台上，看着那些由代码编织成的人类故事时，也许就能感受到那份超越时间与空间的共鸣吧。</w:t>
      </w:r>
      <w:r>
        <w:rPr>
          <w:sz w:val="32"/>
          <w:szCs w:val="32"/>
        </w:rPr>
        <w:t>&lt;/p&gt;&lt;p&gt;&lt;a href = "/doc/910177-</w:t>
      </w:r>
      <w:r>
        <w:rPr>
          <w:sz w:val="32"/>
          <w:szCs w:val="32"/>
        </w:rPr>
        <w:t>处钕膜看视频探索科技与艺术的奇妙边界</w:t>
      </w:r>
      <w:r>
        <w:rPr>
          <w:sz w:val="32"/>
          <w:szCs w:val="32"/>
        </w:rPr>
        <w:t>.doc" rel="alternate" download="910177-</w:t>
      </w:r>
      <w:r>
        <w:rPr>
          <w:sz w:val="32"/>
          <w:szCs w:val="32"/>
        </w:rPr>
        <w:t>处钕膜看视频探索科技与艺术的奇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