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大声叫唤家里无人亲子互动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里没人，宝宝大声叫唤</w:t>
      </w:r>
      <w:r>
        <w:rPr>
          <w:sz w:val="32"/>
          <w:szCs w:val="32"/>
        </w:rPr>
        <w:t>&lt;/p&gt;&lt;p&gt;&lt;img src="/static-img/JcV0PFwh2obRoY0RgloDr5UTm4TUaqfYlJqGHGOCiXb7-p7qRh3X6mI3-bp09K5G.jpg"&gt;&lt;/p&gt;&lt;p&gt;</w:t>
      </w:r>
      <w:r>
        <w:rPr>
          <w:sz w:val="32"/>
          <w:szCs w:val="32"/>
        </w:rPr>
        <w:t>在一个平静的下午，一位母亲带着她的孩子去超市购物。孩子是个活泼可爱的小男孩，他总是充满好奇心，对周围的一切都充满了探索和兴趣。在母亲忙碌的同时，他却被一部手机吸引了过去，开始翻看着里面存储的视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发现了什么？</w:t>
      </w:r>
      <w:r>
        <w:rPr>
          <w:sz w:val="32"/>
          <w:szCs w:val="32"/>
        </w:rPr>
        <w:t>&lt;/p&gt;&lt;p&gt;&lt;img src="/static-img/yw98pNvg81DmzJSUcZcL0JUTm4TUaqfYlJqGHGOCiXZRujTn8QMT29MCtG5QE6wdXfneqg7xBb9vB1r1PBydt7F0caX1UVPIW2j0gT3ZbZTvn0xcL53nV4DKX1NcIrrd2xIKq3BWBbwTRtJQ3m26p2ODaoQtVecTU6lsubAu0iO6REpLI4mVeKgeYegBANk0.jpg"&gt;&lt;/p&gt;&lt;p&gt;</w:t>
      </w:r>
      <w:r>
        <w:rPr>
          <w:sz w:val="32"/>
          <w:szCs w:val="32"/>
        </w:rPr>
        <w:t>小男孩在屏幕上看到了一系列关于“宝宝叫大声点家里没人视频”的内容。这些视频中，大多数都是父母为了娱乐或者教育目的，让他们的小朋友在家里大声地喊叫。这让这个小男孩感到非常好奇，也许是因为他自己有时也会想要尝试一下这样的游戏，所以他决定要亲自体验一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准备好了吗？</w:t>
      </w:r>
      <w:r>
        <w:rPr>
          <w:sz w:val="32"/>
          <w:szCs w:val="32"/>
        </w:rPr>
        <w:t>&lt;/p&gt;&lt;p&gt;&lt;img src="/static-img/9K3fyBMDXEm95lCNeKdoYpUTm4TUaqfYlJqGHGOCiXZRujTn8QMT29MCtG5QE6wdXfneqg7xBb9vB1r1PBydt7F0caX1UVPIW2j0gT3ZbZTvn0xcL53nV4DKX1NcIrrd2xIKq3BWBbwTRtJQ3m26p2ODaoQtVecTU6lsubAu0iO6REpLI4mVeKgeYegBANk0.jpg"&gt;&lt;/p&gt;&lt;p&gt;</w:t>
      </w:r>
      <w:r>
        <w:rPr>
          <w:sz w:val="32"/>
          <w:szCs w:val="32"/>
        </w:rPr>
        <w:t>母亲离开后，小男孩站在客厅中央，深吸了一口气，然后伸出双手，大声地喊道：“妈妈！”他的声音虽然不太响，但由于客厅比较空旷，所以他的呼唤很快就传遍了整个房子。他看向四周期待地等待着回应，但没有听到任何声音。他又一次尝试，“妈——”这次他把声音放得更大一些，但是仍然没有回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这么做？</w:t>
      </w:r>
      <w:r>
        <w:rPr>
          <w:sz w:val="32"/>
          <w:szCs w:val="32"/>
        </w:rPr>
        <w:t>&lt;/p&gt;&lt;p&gt;&lt;img src="/static-img/BXFRTlb0IrvnSDeMGvpfupUTm4TUaqfYlJqGHGOCiXZRujTn8QMT29MCtG5QE6wdXfneqg7xBb9vB1r1PBydt7F0caX1UVPIW2j0gT3ZbZTvn0xcL53nV4DKX1NcIrrd2xIKq3BWBbwTRtJQ3m26p2ODaoQtVecTU6lsubAu0iO6REpLI4mVeKgeYegBANk0.jpg"&gt;&lt;/p&gt;&lt;p&gt;</w:t>
      </w:r>
      <w:r>
        <w:rPr>
          <w:sz w:val="32"/>
          <w:szCs w:val="32"/>
        </w:rPr>
        <w:t>小男孩开始思考为什么别的孩子们可以在视频中那么大的声音，而自己的声音却似乎完全听不到。他意识到可能是因为别人的环境不同，那些视频里的孩子们可能是在户外或者是一个更大的空间内拍摄的。而自己现在所处的是一个相对封闭和安静的环境，这样的话，即使发出最大的声音也是难以被听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决问题之道</w:t>
      </w:r>
      <w:r>
        <w:rPr>
          <w:sz w:val="32"/>
          <w:szCs w:val="32"/>
        </w:rPr>
        <w:t>&lt;/p&gt;&lt;p&gt;&lt;img src="/static-img/sZ2chjx2wtsf-NJ0qSFZ35UTm4TUaqfYlJqGHGOCiXZRujTn8QMT29MCtG5QE6wdXfneqg7xBb9vB1r1PBydt7F0caX1UVPIW2j0gT3ZbZTvn0xcL53nV4DKX1NcIrrd2xIKq3BWBbwTRtJQ3m26p2ODaoQtVecTU6lsubAu0iO6REpLI4mVeKgeYegBANk0.jpg"&gt;&lt;/p&gt;&lt;p&gt;</w:t>
      </w:r>
      <w:r>
        <w:rPr>
          <w:sz w:val="32"/>
          <w:szCs w:val="32"/>
        </w:rPr>
        <w:t>面对这个问题，小男孩变得更加聪明起来。他想到了一个方法：将音量调高。于是，他跑到电视机旁边，将音量开到最大，然后再次尝试喊叫：“玛玛！”。这一次，当他的尖锐的声音响起时，它穿透了整个房间，并且传递到了邻居家的耳朵上。尽管如此，最终还是没有得到回应，因为邻居家的门窗紧闭，而且那天他们不在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果如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这一系列尝试，小男孩学会了许多东西，不仅学会了如何使用音量，还学习到了耐心等待和坚持到底的心理素质。此刻，他正坐在沙发上，望向窗外，在心里默默祈愿有一天能够像那些勇敢的大胆宝贝们一样，在世界的大舞台上尽情挥洒自己的热情与活力。而对于那个“宝宝叫大声点家里没人视频”，它成为了这个小家伙的一个美好的记忆，也让他的生活更加丰富多彩。</w:t>
      </w:r>
      <w:r>
        <w:rPr>
          <w:sz w:val="32"/>
          <w:szCs w:val="32"/>
        </w:rPr>
        <w:t>&lt;/p&gt;&lt;p&gt;&lt;a href = "/doc/910081-</w:t>
      </w:r>
      <w:r>
        <w:rPr>
          <w:sz w:val="32"/>
          <w:szCs w:val="32"/>
        </w:rPr>
        <w:t>宝宝大声叫唤家里无人亲子互动视频</w:t>
      </w:r>
      <w:r>
        <w:rPr>
          <w:sz w:val="32"/>
          <w:szCs w:val="32"/>
        </w:rPr>
        <w:t>.doc" rel="alternate" download="910081-</w:t>
      </w:r>
      <w:r>
        <w:rPr>
          <w:sz w:val="32"/>
          <w:szCs w:val="32"/>
        </w:rPr>
        <w:t>宝宝大声叫唤家里无人亲子互动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