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美国版公司的烹饪决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美国版公司的烹饪决斗</w:t>
      </w:r>
      <w:r>
        <w:rPr>
          <w:sz w:val="32"/>
          <w:szCs w:val="32"/>
        </w:rPr>
        <w:t>&lt;/p&gt;&lt;p&gt;&lt;img src="/static-img/WdUkxwS3F5VaHt3GmsJoiJbDWR6EiN3gZ5TnRuGU0KrNU_o7cZ4rgVwCZv8u_W_S.jpeg"&gt;&lt;/p&gt;&lt;p&gt;</w:t>
      </w:r>
      <w:r>
        <w:rPr>
          <w:sz w:val="32"/>
          <w:szCs w:val="32"/>
        </w:rPr>
        <w:t>在一个风起云涌的时代，厨房不再是简单的烹饪场所，而是一种文化、艺术和科技的交汇点。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电影，不仅仅是关于食物与味道，它更是一场关于创意与技术、传统与创新、个人与团队之间激烈对抗的故事。这部电影以其独特的情节设置和深刻的人物塑造，引发了全世界观众对于美食和生活方式的一次大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新生的挑战</w:t>
      </w:r>
      <w:r>
        <w:rPr>
          <w:sz w:val="32"/>
          <w:szCs w:val="32"/>
        </w:rPr>
        <w:t>&lt;/p&gt;&lt;p&gt;&lt;img src="/static-img/drgXQU228C_o_HOwSG8gMZbDWR6EiN3gZ5TnRuGU0KpwTO4uk7XgbaeMZmGiS2N8TOayN5ghzPAj23FY3xgrk1DZuvFRIfC8eXKvrjCOdCk811Krm7dqXAbaIS_IN3eCtRWz6YLIcJcO3X7PBGw4LYrWWPIgNVjqMk-4kVL_Efo.jpeg"&gt;&lt;/p&gt;&lt;p&gt;</w:t>
      </w:r>
      <w:r>
        <w:rPr>
          <w:sz w:val="32"/>
          <w:szCs w:val="32"/>
        </w:rPr>
        <w:t>在这个新的时代背景下，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美国版公司面临着前所未有的挑战。随着全球化的推进，一些传统食品品牌开始面临来自新兴市场的手工艺品挑战。而这些手工艺品不仅外表独特，更重要的是，它们通常具有强烈的地方特色，这让消费者感到非常亲切。在这样的背景下，美国版公司必须找到一种方法来保持自己的地位，同时也要吸引那些追求新鲜感和地方特色消费者的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创新与改良</w:t>
      </w:r>
      <w:r>
        <w:rPr>
          <w:sz w:val="32"/>
          <w:szCs w:val="32"/>
        </w:rPr>
        <w:t>&lt;/p&gt;&lt;p&gt;&lt;img src="/static-img/j19B1tBfrywDEsfaTasX4ZbDWR6EiN3gZ5TnRuGU0KpwTO4uk7XgbaeMZmGiS2N8TOayN5ghzPAj23FY3xgrk1DZuvFRIfC8eXKvrjCOdCk811Krm7dqXAbaIS_IN3eCtRWz6YLIcJcO3X7PBGw4LYrWWPIgNVjqMk-4kVL_Efo.jpeg"&gt;&lt;/p&gt;&lt;p&gt;</w:t>
      </w:r>
      <w:r>
        <w:rPr>
          <w:sz w:val="32"/>
          <w:szCs w:val="32"/>
        </w:rPr>
        <w:t>为了应对这一挑战，美国版公司采取了一系列创新措施。首先，他们加大了研发投入，对传统食品进行现代化改良，使其既保留了原有的风味，又加入了新的元素，如健康成分、高科技包装等。此外，还通过跨国合作，与其他国家的小型农家企业合作，将当地特色食材纳入产品线中，以此来增加产品多样性，并满足不同地区消费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人才培养</w:t>
      </w:r>
      <w:r>
        <w:rPr>
          <w:sz w:val="32"/>
          <w:szCs w:val="32"/>
        </w:rPr>
        <w:t>&lt;/p&gt;&lt;p&gt;&lt;img src="/static-img/ld5OI8hDBD94OngMknVG-JbDWR6EiN3gZ5TnRuGU0KpwTO4uk7XgbaeMZmGiS2N8TOayN5ghzPAj23FY3xgrk1DZuvFRIfC8eXKvrjCOdCk811Krm7dqXAbaIS_IN3eCtRWz6YLIcJcO3X7PBGw4LYrWWPIgNVjqMk-4kVL_Efo.jpeg"&gt;&lt;/p&gt;&lt;p&gt;</w:t>
      </w:r>
      <w:r>
        <w:rPr>
          <w:sz w:val="32"/>
          <w:szCs w:val="32"/>
        </w:rPr>
        <w:t>同时，美国版公司也重视人才培养，为年轻一代提供学习机会，让他们了解到如何将传统烹饪技艺融合于现代商业模式之中。通过设立实习岗位和培训计划，让年轻人能够亲身参与到产品开发过程中，从而为企业注入新的活力。此举不仅能提升员工技能，也有助于企业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营销策略革新</w:t>
      </w:r>
      <w:r>
        <w:rPr>
          <w:sz w:val="32"/>
          <w:szCs w:val="32"/>
        </w:rPr>
        <w:t>&lt;/p&gt;&lt;p&gt;&lt;img src="/static-img/Bs7Cb1kku30li4zEmUuEppbDWR6EiN3gZ5TnRuGU0KpwTO4uk7XgbaeMZmGiS2N8TOayN5ghzPAj23FY3xgrk1DZuvFRIfC8eXKvrjCOdCk811Krm7dqXAbaIS_IN3eCtRWz6YLIcJcO3X7PBGw4LYrWWPIgNVjqMk-4kVL_Efo.jpg"&gt;&lt;/p&gt;&lt;p&gt;</w:t>
      </w:r>
      <w:r>
        <w:rPr>
          <w:sz w:val="32"/>
          <w:szCs w:val="32"/>
        </w:rPr>
        <w:t>除了内部改革以外，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还展现了美国版公司在营销策略上的一系列革新尝试。一方面，他们利用社交媒体平台宣传自己的品牌形象，通过互动内容吸引用户参与话题讨论；另一方面，还开辟线上线下的体验活动，让消费者能够亲身体验产品，这样的直接接触可以增强顾客忠诚度并扩大口碑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美国版公司，是一个不断适应市场变化并寻求增长空间的大型食品生产企业。在这样一个充满竞争力的环境里，只有不断创新才能生存下来，而这种创新不仅限于技术层面的变革，更包括对文化和社会趋势的敏锐洞察，以及对于人才培养以及营销策略上的改革。</w:t>
      </w:r>
      <w:r>
        <w:rPr>
          <w:sz w:val="32"/>
          <w:szCs w:val="32"/>
        </w:rPr>
        <w:t>&lt;/p&gt;&lt;p&gt;&lt;a href = "/doc/909916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的烹饪决斗</w:t>
      </w:r>
      <w:r>
        <w:rPr>
          <w:sz w:val="32"/>
          <w:szCs w:val="32"/>
        </w:rPr>
        <w:t>.doc" rel="alternate" download="909916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的烹饪决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