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深度理解揭秘如何让网站真正认识用户意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站已经成为人们获取信息、进行交流和购物的重要平台。然而，很多时候我们会感到沮丧，因为网站似乎总是无法准确地理解我们的需求和意图。这篇文章将从以下几个方面探讨，让网站更好地“知道我的意思”的关键要素。</w:t>
      </w:r>
      <w:r>
        <w:rPr>
          <w:sz w:val="32"/>
          <w:szCs w:val="32"/>
        </w:rPr>
        <w:t>&lt;/p&gt;&lt;p&gt;&lt;img src="/static-img/BpuVjf-KzLw1Ce5yYpCSfpJsmYeU_aK5Ts4zrXwSruzxMgRW52rUx7YcAMhRXVr_.jpg"&gt;&lt;/p&gt;&lt;p&gt;</w:t>
      </w:r>
      <w:r>
        <w:rPr>
          <w:sz w:val="32"/>
          <w:szCs w:val="32"/>
        </w:rPr>
        <w:t>用户体验设计</w:t>
      </w:r>
      <w:r>
        <w:rPr>
          <w:sz w:val="32"/>
          <w:szCs w:val="32"/>
        </w:rPr>
        <w:t>&lt;/p&gt;&lt;p&gt;</w:t>
      </w:r>
      <w:r>
        <w:rPr>
          <w:sz w:val="32"/>
          <w:szCs w:val="32"/>
        </w:rPr>
        <w:t>用户体验（</w:t>
      </w:r>
      <w:r>
        <w:rPr>
          <w:sz w:val="32"/>
          <w:szCs w:val="32"/>
        </w:rPr>
        <w:t>UX</w:t>
      </w:r>
      <w:r>
        <w:rPr>
          <w:sz w:val="32"/>
          <w:szCs w:val="32"/>
        </w:rPr>
        <w:t>）设计是一个研究用户行为、心理和感受的科学，它可以帮助我们了解用户对产品的期望与需求。通过采用人机交互原则，如直观性、易用性、高效性等，我们可以设计出更加贴合用户习惯的界面，使得用户能够快速找到自己需要的内容或功能，从而提升他们使用网站时的心理满意度。</w:t>
      </w:r>
      <w:r>
        <w:rPr>
          <w:sz w:val="32"/>
          <w:szCs w:val="32"/>
        </w:rPr>
        <w:t>&lt;/p&gt;&lt;p&gt;&lt;img src="/static-img/nWPs0BxaiF_Wymj90XJYUJJsmYeU_aK5Ts4zrXwSruy99x3cr2jTUrwLgP56ONqg3JTsCcf4kyVxpfnWOvlxH9LCVd8XFMSol82lEihszJggk4Bh3AXTVWPUuDCQHx-Mgv57MQ3wwb6tl6fzkYI97D1TPP6G8nS1wH-XfNDb83Y.png"&gt;&lt;/p&gt;&lt;p&gt;</w:t>
      </w:r>
      <w:r>
        <w:rPr>
          <w:sz w:val="32"/>
          <w:szCs w:val="32"/>
        </w:rPr>
        <w:t>数据分析与反馈</w:t>
      </w:r>
      <w:r>
        <w:rPr>
          <w:sz w:val="32"/>
          <w:szCs w:val="32"/>
        </w:rPr>
        <w:t>&lt;/p&gt;&lt;p&gt;</w:t>
      </w:r>
      <w:r>
        <w:rPr>
          <w:sz w:val="32"/>
          <w:szCs w:val="32"/>
        </w:rPr>
        <w:t>数据分析对于提升网站性能至关重要，它能提供宝贵的情报来帮助开发者了解访客行为模式。例如，通过统计工具追踪访问量、停留时间以及点击路径，可以识别哪些页面吸引了更多流量，并且是哪些部分让访客流失。此外，对于每一次搜索请求或提交表单，都应及时收集并整理相关数据，以便后续优化服务质量。</w:t>
      </w:r>
      <w:r>
        <w:rPr>
          <w:sz w:val="32"/>
          <w:szCs w:val="32"/>
        </w:rPr>
        <w:t>&lt;/p&gt;&lt;p&gt;&lt;img src="/static-img/e7z0SkzYzLVDqtIjjoaw4JJsmYeU_aK5Ts4zrXwSruy99x3cr2jTUrwLgP56ONqg3JTsCcf4kyVxpfnWOvlxH9LCVd8XFMSol82lEihszJggk4Bh3AXTVWPUuDCQHx-Mgv57MQ3wwb6tl6fzkYI97D1TPP6G8nS1wH-XfNDb83Y.png"&gt;&lt;/p&gt;&lt;p&gt;</w:t>
      </w:r>
      <w:r>
        <w:rPr>
          <w:sz w:val="32"/>
          <w:szCs w:val="32"/>
        </w:rPr>
        <w:t>内容策略规划</w:t>
      </w:r>
      <w:r>
        <w:rPr>
          <w:sz w:val="32"/>
          <w:szCs w:val="32"/>
        </w:rPr>
        <w:t>&lt;/p&gt;&lt;p&gt;</w:t>
      </w:r>
      <w:r>
        <w:rPr>
          <w:sz w:val="32"/>
          <w:szCs w:val="32"/>
        </w:rPr>
        <w:t>内容策略是指制定有效利用信息资源以满足目标群体需求的一系列计划。在这个过程中，要充分考虑到不同年龄段、地域甚至兴趣爱好的差异性，为不同的群体提供个性化服务。如果一个网站能够根据不同类型的人群发布适宜的内容，那么它就更有可能“知道我的意思”，因为它懂得如何触动不同人的情感和需求点。</w:t>
      </w:r>
      <w:r>
        <w:rPr>
          <w:sz w:val="32"/>
          <w:szCs w:val="32"/>
        </w:rPr>
        <w:t>&lt;/p&gt;&lt;p&gt;&lt;img src="/static-img/Pe6mPnikPcxzfZAKBpv1C5JsmYeU_aK5Ts4zrXwSruy99x3cr2jTUrwLgP56ONqg3JTsCcf4kyVxpfnWOvlxH9LCVd8XFMSol82lEihszJggk4Bh3AXTVWPUuDCQHx-Mgv57MQ3wwb6tl6fzkYI97D1TPP6G8nS1wH-XfNDb83Y.jpg"&gt;&lt;/p&gt;&lt;p&gt;</w:t>
      </w:r>
      <w:r>
        <w:rPr>
          <w:sz w:val="32"/>
          <w:szCs w:val="32"/>
        </w:rPr>
        <w:t>技术创新应用</w:t>
      </w:r>
      <w:r>
        <w:rPr>
          <w:sz w:val="32"/>
          <w:szCs w:val="32"/>
        </w:rPr>
        <w:t>&lt;/p&gt;&lt;p&gt;</w:t>
      </w:r>
      <w:r>
        <w:rPr>
          <w:sz w:val="32"/>
          <w:szCs w:val="32"/>
        </w:rPr>
        <w:t>技术不断进步为提高网页智能水平提供了强大的支持。如采用</w:t>
      </w:r>
      <w:r>
        <w:rPr>
          <w:sz w:val="32"/>
          <w:szCs w:val="32"/>
        </w:rPr>
        <w:t>AI</w:t>
      </w:r>
      <w:r>
        <w:rPr>
          <w:sz w:val="32"/>
          <w:szCs w:val="32"/>
        </w:rPr>
        <w:t>算法进行个性化推荐或者实现自然语言处理（</w:t>
      </w:r>
      <w:r>
        <w:rPr>
          <w:sz w:val="32"/>
          <w:szCs w:val="32"/>
        </w:rPr>
        <w:t>NLP</w:t>
      </w:r>
      <w:r>
        <w:rPr>
          <w:sz w:val="32"/>
          <w:szCs w:val="32"/>
        </w:rPr>
        <w:t>），使得系统能够更好地理解自然语言输入，从而做出更加精准的响应。而实时更新数据库也能保证信息最新，同时减少不必要查询，从而加快操作速度，更符合现代人对即时回应要求。</w:t>
      </w:r>
      <w:r>
        <w:rPr>
          <w:sz w:val="32"/>
          <w:szCs w:val="32"/>
        </w:rPr>
        <w:t>&lt;/p&gt;&lt;p&gt;&lt;img src="/static-img/NcgPQu59Ck5K6xFCr_Ldh5JsmYeU_aK5Ts4zrXwSruy99x3cr2jTUrwLgP56ONqg3JTsCcf4kyVxpfnWOvlxH9LCVd8XFMSol82lEihszJggk4Bh3AXTVWPUuDCQHx-Mgv57MQ3wwb6tl6fzkYI97D1TPP6G8nS1wH-XfNDb83Y.png"&gt;&lt;/p&gt;&lt;p&gt;</w:t>
      </w:r>
      <w:r>
        <w:rPr>
          <w:sz w:val="32"/>
          <w:szCs w:val="32"/>
        </w:rPr>
        <w:t>社区参与与互动</w:t>
      </w:r>
      <w:r>
        <w:rPr>
          <w:sz w:val="32"/>
          <w:szCs w:val="32"/>
        </w:rPr>
        <w:t>&lt;/p&gt;&lt;p&gt;</w:t>
      </w:r>
      <w:r>
        <w:rPr>
          <w:sz w:val="32"/>
          <w:szCs w:val="32"/>
        </w:rPr>
        <w:t>鼓励社区参与是一种非常有效的手段，可以直接从最终消费者的口中获取他们对产品或服务所持有的各种意见和建议。比如社交媒体上的线上论坛、问答系统或者客户反馈邮箱都是这种形式的一种表现形式，这样不仅能够增强社区成员之间相互之间沟通，还能促使开发者及时调整项目方向，以更好地迎合市场变化。</w:t>
      </w:r>
      <w:r>
        <w:rPr>
          <w:sz w:val="32"/>
          <w:szCs w:val="32"/>
        </w:rPr>
        <w:t>&lt;/p&gt;&lt;p&gt;</w:t>
      </w:r>
      <w:r>
        <w:rPr>
          <w:sz w:val="32"/>
          <w:szCs w:val="32"/>
        </w:rPr>
        <w:t>持续改进迭代</w:t>
      </w:r>
      <w:r>
        <w:rPr>
          <w:sz w:val="32"/>
          <w:szCs w:val="32"/>
        </w:rPr>
        <w:t>&lt;/p&gt;&lt;p&gt;</w:t>
      </w:r>
      <w:r>
        <w:rPr>
          <w:sz w:val="32"/>
          <w:szCs w:val="32"/>
        </w:rPr>
        <w:t>任何一款软件都不是一蹴而就，而是在不断迭代升级中的成长。一旦确定了某项功能或策略效果显著，就应该把这些经验转换为下一步行动，比如优化搜索算法增加检索速度，或调整导航栏结构简化操作流程。在整个发展周期内，不断听取客户意见并据此调整业务模式，将极大地增强你的品牌形象，使其被广泛认可，即使在竞争激烈的情况下，也不会被忽视掉。</w:t>
      </w:r>
      <w:r>
        <w:rPr>
          <w:sz w:val="32"/>
          <w:szCs w:val="32"/>
        </w:rPr>
        <w:t>&lt;/p&gt;&lt;p&gt;</w:t>
      </w:r>
      <w:r>
        <w:rPr>
          <w:sz w:val="32"/>
          <w:szCs w:val="32"/>
        </w:rPr>
        <w:t>最后，由于技术发展日新月异，每个行业都有自己的特殊挑战，因此必须持续学习新的知识技能来保持优势。不断适应环境变化，是让“你”——作为一个现代企业——始终站在时代前沿，与众不同的关键因素之一。这正是为什么许多公司致力于打造高质量网络应用程序，以及为什么你现在看到这样多优秀的作品：因为它们承诺要一直努力去“知道我的意思”。</w:t>
      </w:r>
      <w:r>
        <w:rPr>
          <w:sz w:val="32"/>
          <w:szCs w:val="32"/>
        </w:rPr>
        <w:t>&lt;/p&gt;&lt;p&gt;&lt;a href = "/doc/909441-</w:t>
      </w:r>
      <w:r>
        <w:rPr>
          <w:sz w:val="32"/>
          <w:szCs w:val="32"/>
        </w:rPr>
        <w:t>网页深度理解揭秘如何让网站真正认识用户意图</w:t>
      </w:r>
      <w:r>
        <w:rPr>
          <w:sz w:val="32"/>
          <w:szCs w:val="32"/>
        </w:rPr>
        <w:t>.doc" rel="alternate" download="909441-</w:t>
      </w:r>
      <w:r>
        <w:rPr>
          <w:sz w:val="32"/>
          <w:szCs w:val="32"/>
        </w:rPr>
        <w:t>网页深度理解揭秘如何让网站真正认识用户意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