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快下来我是你的亲妈温暖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感受过这样的召唤？</w:t>
      </w:r>
      <w:r>
        <w:rPr>
          <w:sz w:val="32"/>
          <w:szCs w:val="32"/>
        </w:rPr>
        <w:t>&lt;/p&gt;&lt;p&gt;&lt;img src="/static-img/NFtuBkU0cbOqUfZas7ABFJ6io_2d7iS1KQuwBCL1lq4XPBwgRot_SwCiXd6gqAyg.jpg"&gt;&lt;/p&gt;&lt;p&gt;</w:t>
      </w:r>
      <w:r>
        <w:rPr>
          <w:sz w:val="32"/>
          <w:szCs w:val="32"/>
        </w:rPr>
        <w:t>在这个喧嚣的世界中，有一种声音永远不会被淹没，那就是来自母亲心灵深处的声音。这种声音既温柔又坚定，它不仅承载着无尽的爱，还包含着对孩子未来的一切关切和期望。在某些特别的时候，这种声音会变成一句简单而深刻的话语——“快下来，我是你的亲妈。”这句话不仅是一种呼唤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，是最坚韧的力量源泉</w:t>
      </w:r>
      <w:r>
        <w:rPr>
          <w:sz w:val="32"/>
          <w:szCs w:val="32"/>
        </w:rPr>
        <w:t>&lt;/p&gt;&lt;p&gt;&lt;img src="/static-img/-z1NTziurWZaFMiYE3BGMp6io_2d7iS1KQuwBCL1lq61n0GitBDa55gAb4V1xyTsKUlUBODJB_cpjSptv0P06I3n1b6XM8yev16dxKwOARI_VITs5d320VMwjVmdvnS1.jpg"&gt;&lt;/p&gt;&lt;p&gt;</w:t>
      </w:r>
      <w:r>
        <w:rPr>
          <w:sz w:val="32"/>
          <w:szCs w:val="32"/>
        </w:rPr>
        <w:t>每个人都有自己的梦想和追求，但在追逐梦想的道路上，我们往往会迷失方向，甚至丢掉了最初的心路历程。正是在这样的时刻，母亲总能用她的智慧和经验来引导我们回归正确的人生轨迹。她总是那么坚定，那么有力，而这些力量并不是来源于外界，而是从内心深处发出的，她那份滋养我们的母爱，是我们人生的第一桶金，也是最坚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下来，我是你的亲妈——一个故事</w:t>
      </w:r>
      <w:r>
        <w:rPr>
          <w:sz w:val="32"/>
          <w:szCs w:val="32"/>
        </w:rPr>
        <w:t>&lt;/p&gt;&lt;p&gt;&lt;img src="/static-img/h4VJYV6Imy-8xGCVoNpf656io_2d7iS1KQuwBCL1lq61n0GitBDa55gAb4V1xyTsKUlUBODJB_cpjSptv0P06I3n1b6XM8yev16dxKwOARI_VITs5d320VMwjVmdvnS1.jpg"&gt;&lt;/p&gt;&lt;p&gt;</w:t>
      </w:r>
      <w:r>
        <w:rPr>
          <w:sz w:val="32"/>
          <w:szCs w:val="32"/>
        </w:rPr>
        <w:t>记得那个夏天，你站在山顶，看着下方的小镇闪烁着阳光。你心中充满了好奇与渴望，想要去探索未知，却又害怕踏出一步。那时候，你转身看向身后的母亲，她微笑着说：“快下来，我是你的亲妈。”她的眼睛里满布泪水，因为她知道你即将迈入人生的第一个大门。但当你听见这些话时，你感到了一股暖流涌上心头，那个瞬间，你就明白了，无论何时何地，只要有母亲在，就没有什么可以让你感到孤单或是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，不只是言语所能表达</w:t>
      </w:r>
      <w:r>
        <w:rPr>
          <w:sz w:val="32"/>
          <w:szCs w:val="32"/>
        </w:rPr>
        <w:t>&lt;/p&gt;&lt;p&gt;&lt;img src="/static-img/UNF5CpWqF-3FQ75yUh9zl56io_2d7iS1KQuwBCL1lq61n0GitBDa55gAb4V1xyTsKUlUBODJB_cpjSptv0P06I3n1b6XM8yev16dxKwOARI_VITs5d320VMwjVmdvnS1.jpg"&gt;&lt;/p&gt;&lt;p&gt;Mother&amp;#39;s love is not just about words. It&amp;#39;s a feeling that goes beyond the surface, it&amp;#39;s an experience that touches your heart and soul. When you hear those three simple words &amp;#34;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&amp;#34; from your mother, it&amp;#39;s like a warm hug on a cold day, or a soothing melody in your ears when you&amp;#39;re feeling down.&lt;/p&gt;&lt;p&gt;</w:t>
      </w:r>
      <w:r>
        <w:rPr>
          <w:sz w:val="32"/>
          <w:szCs w:val="32"/>
        </w:rPr>
        <w:t>如何成为那样一位女性？</w:t>
      </w:r>
      <w:r>
        <w:rPr>
          <w:sz w:val="32"/>
          <w:szCs w:val="32"/>
        </w:rPr>
        <w:t>&lt;/p&gt;&lt;p&gt;&lt;img src="/static-img/iT9wNNib-AV7UZ0nkv2WA56io_2d7iS1KQuwBCL1lq61n0GitBDa55gAb4V1xyTsKUlUBODJB_cpjSptv0P06I3n1b6XM8yev16dxKwOARI_VITs5d320VMwjVmdvnS1.jpg"&gt;&lt;/p&gt;&lt;p&gt;</w:t>
      </w:r>
      <w:r>
        <w:rPr>
          <w:sz w:val="32"/>
          <w:szCs w:val="32"/>
        </w:rPr>
        <w:t>为了能够像那些伟大的母亲一样，在关键时刻给予孩子们勇气和希望，我们需要不断学习和成长。首先，要学会倾听，不管是在言语还是行为上的倾听。当孩子们需要帮助或者只是想要分享他们的心事时，都应该给予他们足够的时间和空间。其次，要勇敢地面对挑战，不畏艰难险阻，为孩子们树立榜样。在困境中找到解决问题的手段，并且教会孩子如何独立思考、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让我们的行动证明我们的言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辛勤付出的母亲致以最崇高敬意。不管她是一个典型意义上的“家务女”还是职业女性，她们都是社会中的重要组成部分。而对于那些还未成为母亲的人来说，让我们也带一点点那份无私之爱，用实际行动去证明我们口中的“快下来我是我”的承诺吧！</w:t>
      </w:r>
      <w:r>
        <w:rPr>
          <w:sz w:val="32"/>
          <w:szCs w:val="32"/>
        </w:rPr>
        <w:t>&lt;/p&gt;&lt;p&gt;&lt;a href = "/doc/909342-</w:t>
      </w:r>
      <w:r>
        <w:rPr>
          <w:sz w:val="32"/>
          <w:szCs w:val="32"/>
        </w:rPr>
        <w:t>亲情召唤快下来我是你的亲妈温暖母爱的力量</w:t>
      </w:r>
      <w:r>
        <w:rPr>
          <w:sz w:val="32"/>
          <w:szCs w:val="32"/>
        </w:rPr>
        <w:t>.doc" rel="alternate" download="909342-</w:t>
      </w:r>
      <w:r>
        <w:rPr>
          <w:sz w:val="32"/>
          <w:szCs w:val="32"/>
        </w:rPr>
        <w:t>亲情召唤快下来我是你的亲妈温暖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