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浪漫情感纠葛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神奇的力量，它能够让我们沉浸在无尽的幻想之中。软香苏玛丽东哥小说免费阅读，这不仅是一种娱乐方式，更是一次心灵的旅行。在接下来的篇章中，我们将一起探索这个充满奇迹与魔法的小说世界。</w:t>
      </w:r>
      <w:r>
        <w:rPr>
          <w:sz w:val="32"/>
          <w:szCs w:val="32"/>
        </w:rPr>
        <w:t>&lt;/p&gt;&lt;p&gt;&lt;img src="/static-img/F8H_Bw3rfSIGLjFiiCg6QmIxsM6H2jB_SsSloIHO8TqBl9ckVbO9oaGXVYNfc4KI.png"&gt;&lt;/p&gt;&lt;p&gt;</w:t>
      </w:r>
      <w:r>
        <w:rPr>
          <w:sz w:val="32"/>
          <w:szCs w:val="32"/>
        </w:rPr>
        <w:t>你准备好踏上这场冒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软香苏玛丽东哥。这位作家以其独特的笔触和深邃的情感，捕捉到了人类内心深处最真实的情感纠葛。她通过她的作品，将读者带入一个充满浪漫和神秘色彩的世界，每一幅画面都宛如生活中的闪光点，引人入胜。</w:t>
      </w:r>
      <w:r>
        <w:rPr>
          <w:sz w:val="32"/>
          <w:szCs w:val="32"/>
        </w:rPr>
        <w:t>&lt;/p&gt;&lt;p&gt;&lt;img src="/static-img/CkvGW7KbiRN3ufWXVyQ1u2IxsM6H2jB_SsSloIHO8ToRxoEKPL1Yt0aGTN0SiRHweHreBVBYrKuREbBh7rkafnnIC87uCIp3lD85Aqq2vnqvd5-O_auLy9UPem5xqILXXQlS0oO_dU250oTLGkhVcHgT8rwEYbfw9lwBATdLns4.png"&gt;&lt;/p&gt;&lt;p&gt;</w:t>
      </w:r>
      <w:r>
        <w:rPr>
          <w:sz w:val="32"/>
          <w:szCs w:val="32"/>
        </w:rPr>
        <w:t>他的故事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界之恋》这部经典作品中，主角艾米丽是一个普通的小镇女孩，她的一生被她父亲留下的遗产所改变——一本古老而神秘的手稿。这本手稿记录了一段关于爱情、勇气和牺牲的大师级英雄事迹。随着时间的推移，艾米丽发现自己成为了那个时代故事中的女英雄，她必须克服重重困难，以完成那段无法结束的事业。</w:t>
      </w:r>
      <w:r>
        <w:rPr>
          <w:sz w:val="32"/>
          <w:szCs w:val="32"/>
        </w:rPr>
        <w:t>&lt;/p&gt;&lt;p&gt;&lt;img src="/static-img/S6XXnY9nXk4UrsKtTKjbvWIxsM6H2jB_SsSloIHO8ToRxoEKPL1Yt0aGTN0SiRHweHreBVBYrKuREbBh7rkafnnIC87uCIp3lD85Aqq2vnqvd5-O_auLy9UPem5xqILXXQlS0oO_dU250oTLGkhVcHgT8rwEYbfw9lwBATdLns4.png"&gt;&lt;/p&gt;&lt;p&gt;</w:t>
      </w:r>
      <w:r>
        <w:rPr>
          <w:sz w:val="32"/>
          <w:szCs w:val="32"/>
        </w:rPr>
        <w:t>为什么人们会为此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城》则是另一部让人沉醉的小说。在这里，每个角落都隐藏着未解之谜，而每一次揭开谜底，都可能揭示出更大的秘密。城市内部存在多个王国，每个王国都有自己的文化、语言和历史。主人公奥利弗作为一个外来者，他必须学会适应这些不同的环境，同时寻找属于他自己的位置，这正是许多年轻人的共鸣点。</w:t>
      </w:r>
      <w:r>
        <w:rPr>
          <w:sz w:val="32"/>
          <w:szCs w:val="32"/>
        </w:rPr>
        <w:t>&lt;/p&gt;&lt;p&gt;&lt;img src="/static-img/5Lkb4YQbNBpBUg6eHplv52IxsM6H2jB_SsSloIHO8ToRxoEKPL1Yt0aGTN0SiRHweHreBVBYrKuREbBh7rkafnnIC87uCIp3lD85Aqq2vnqvd5-O_auLy9UPem5xqILXXQlS0oO_dU250oTLGkhVcHgT8rwEYbfw9lwBATdLns4.jpg"&gt;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方面的享受，《月光下的舞蹈》等作品还展现了对社会问题的一种深刻思考，比如性别平等、阶级差异等。而且，这些主题并不是简单地表达出来，而是在细腻的人物塑造中体现得淋漓尽致，使得读者可以从不同的视角去理解复杂的问题，并激发他们对社会责任感的认识。</w:t>
      </w:r>
      <w:r>
        <w:rPr>
          <w:sz w:val="32"/>
          <w:szCs w:val="32"/>
        </w:rPr>
        <w:t>&lt;/p&gt;&lt;p&gt;&lt;img src="/static-img/B59bGIxGrl-HypZotsH_kWIxsM6H2jB_SsSloIHO8ToRxoEKPL1Yt0aGTN0SiRHweHreBVBYrKuREbBh7rkafnnIC87uCIp3lD85Aqq2vnqvd5-O_auLy9UPem5xqILXXQlS0oO_dU250oTLGkhVcHgT8rwEYbfw9lwBATdLns4.jpg"&gt;&lt;/p&gt;&lt;p&gt;</w:t>
      </w:r>
      <w:r>
        <w:rPr>
          <w:sz w:val="32"/>
          <w:szCs w:val="32"/>
        </w:rPr>
        <w:t>未来有什么期待值得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更多奇思妙想的人来说，没有什么能比“软香苏玛丽东哥小说免费阅读”更令人兴奋了。每一部新书发布时，都会像是一个新的礼物降临到我们的身边，无论是再次探索熟悉的地球还是走进完全陌生的星际文明，都能给予我们无限惊喜。此外，由于网络平台上的这种服务，也使得更多人的机会获得文学知识，不再受到经济限制，从而扩大了文学市场，为创作者们提供了更加广阔天地去创作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“软香苏玛丽东哥小说免费阅读”不仅是一个词汇，更是一种精神，一种追求完美艺术表现形式的心态，是一种跨越地域、文化边界交流思想感情的手段。在这里，你可以找到你的理想主义者的自我，在那里，你可以发现你内心深处最真实的情感，与全世界分享你的梦想与愿望。你准备好了吗，让我们一起进入这片神奇的地方吧！</w:t>
      </w:r>
      <w:r>
        <w:rPr>
          <w:sz w:val="32"/>
          <w:szCs w:val="32"/>
        </w:rPr>
        <w:t>&lt;/p&gt;&lt;p&gt;&lt;a href = "/doc/908895-</w:t>
      </w:r>
      <w:r>
        <w:rPr>
          <w:sz w:val="32"/>
          <w:szCs w:val="32"/>
        </w:rPr>
        <w:t>软香苏玛丽东哥小说免费阅读浪漫情感纠葛的奇幻冒险</w:t>
      </w:r>
      <w:r>
        <w:rPr>
          <w:sz w:val="32"/>
          <w:szCs w:val="32"/>
        </w:rPr>
        <w:t>.doc" rel="alternate" download="908895-</w:t>
      </w:r>
      <w:r>
        <w:rPr>
          <w:sz w:val="32"/>
          <w:szCs w:val="32"/>
        </w:rPr>
        <w:t>软香苏玛丽东哥小说免费阅读浪漫情感纠葛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