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走边撞水流了一地的水是什么歌抒情民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边走边撞水流了一地的水是什么歌？</w:t>
      </w:r>
      <w:r>
        <w:rPr>
          <w:sz w:val="32"/>
          <w:szCs w:val="32"/>
        </w:rPr>
        <w:t>&lt;/p&gt;&lt;p&gt;&lt;img src="/static-img/96rg4f1wjTZtTZg785aoxzH6PfTHTYT_dLepRIS4ssovM5qrqSAb1A68p5TeqEyK.png"&gt;&lt;/p&gt;&lt;p&gt;</w:t>
      </w:r>
      <w:r>
        <w:rPr>
          <w:sz w:val="32"/>
          <w:szCs w:val="32"/>
        </w:rPr>
        <w:t>在这个宁静的小镇上，人们常常会谈论起一首古老的民谣。传说这首歌曲能够唤醒人心中的深层情感，带领听者穿越时空，回归到最纯真的岁月。然而，这首歌曲却失传已久，只留下一个神秘的名字——《边走边撞水流了一地的水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如何被遗忘的？</w:t>
      </w:r>
      <w:r>
        <w:rPr>
          <w:sz w:val="32"/>
          <w:szCs w:val="32"/>
        </w:rPr>
        <w:t>&lt;/p&gt;&lt;p&gt;&lt;img src="/static-img/bC8rbZ4PYgO6SP9r1PPTqzH6PfTHTYT_dLepRIS4ssrDTBeiFB5tRiOqzHUAFHHrD_eFc_6pWYcRmseS0xZdYdxQkNutu_Nuy7oDQngiDmkKQmWvWGfuK7ccT85jgMGa.jpg"&gt;&lt;/p&gt;&lt;p&gt;</w:t>
      </w:r>
      <w:r>
        <w:rPr>
          <w:sz w:val="32"/>
          <w:szCs w:val="32"/>
        </w:rPr>
        <w:t>据说，在很久很久以前，这个小镇上有位名叫李白的小姑娘，她有一颗热爱音乐的心和一种独特的声音。她每天都会在河旁唱着各种歌曲，而她的声音就像是清澈见底的小溪，让每个人都心醉神迷。在一次偶然的情侣散步中，她不慎跌入了河中，但她没有放弃。她开始用自己的声音来抵御那奔腾而来的水流，最终成功逃脱，并创作出那首著名的民谣。但随着时间的推移，这个故事也渐渐消失在历史长河之中，只剩下一句“边走边撞”成了这个小镇口头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它的人们</w:t>
      </w:r>
      <w:r>
        <w:rPr>
          <w:sz w:val="32"/>
          <w:szCs w:val="32"/>
        </w:rPr>
        <w:t>&lt;/p&gt;&lt;p&gt;&lt;img src="/static-img/btwsjcGpfK5fh95GHWltWzH6PfTHTYT_dLepRIS4ssrDTBeiFB5tRiOqzHUAFHHrD_eFc_6pWYcRmseS0xZdYdxQkNutu_Nuy7oDQngiDmkKQmWvWGfuK7ccT85jgMGa.png"&gt;&lt;/p&gt;&lt;p&gt;</w:t>
      </w:r>
      <w:r>
        <w:rPr>
          <w:sz w:val="32"/>
          <w:szCs w:val="32"/>
        </w:rPr>
        <w:t>尽管已经过去了几百年，但许多人仍然怀念这首未曾听闻过的声音，他们希望能找到这段古老旋律以恢复往昔记忆的一部分。一群好奇又执着的人开始对小镇进行调查，他们翻阅旧日文献、询问当地居民，甚至还试图通过录音机捕捉微弱的声音痕迹。但无论他们怎么努力，都似乎无法触及那个遥远时代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现其踪迹</w:t>
      </w:r>
      <w:r>
        <w:rPr>
          <w:sz w:val="32"/>
          <w:szCs w:val="32"/>
        </w:rPr>
        <w:t>&lt;/p&gt;&lt;p&gt;&lt;img src="/static-img/BGjIXpcPds-5RUtgsU5BWTH6PfTHTYT_dLepRIS4ssrDTBeiFB5tRiOqzHUAFHHrD_eFc_6pWYcRmseS0xZdYdxQkNutu_Nuy7oDQngiDmkKQmWvWGfuK7ccT85jgMGa.png"&gt;&lt;/p&gt;&lt;p&gt;</w:t>
      </w:r>
      <w:r>
        <w:rPr>
          <w:sz w:val="32"/>
          <w:szCs w:val="32"/>
        </w:rPr>
        <w:t>就在人们几乎要放弃的时候，一位年轻的地质学家意外发现了一张隐藏在岩石下的古代铜版。这张铜版上的文字虽然残缺但依稀可辨，它描述了一个关于李白与她音乐创作过程的一段故事。科学家们经过仔细研究后惊喜地发现，那些字迹竟与一些现代音乐符号相似，是不是意味着李白本人就是一位才华横溢的音乐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现它</w:t>
      </w:r>
      <w:r>
        <w:rPr>
          <w:sz w:val="32"/>
          <w:szCs w:val="32"/>
        </w:rPr>
        <w:t>&lt;/p&gt;&lt;p&gt;&lt;img src="/static-img/MGSAjsJKdclChZ9qrAkItzH6PfTHTYT_dLepRIS4ssrDTBeiFB5tRiOqzHUAFHHrD_eFc_6pWYcRmseS0xZdYdxQkNutu_Nuy7oDQngiDmkKQmWvWGfuK7ccT85jgMGa.png"&gt;&lt;/p&gt;&lt;p&gt;</w:t>
      </w:r>
      <w:r>
        <w:rPr>
          <w:sz w:val="32"/>
          <w:szCs w:val="32"/>
        </w:rPr>
        <w:t>随着科学家的研究成果逐渐公布，小镇上又一次掀起了轩然大波。当地政府决定组织一次大型文化活动，以此纪念那些曾经为我们带来欢乐和启示的人物。而对于《边走边撞水流了一地的水》的演绎，也被列为活动的一个重要环节。经过多方筹备和精选人才，最终选择了一位声部老师，他拥有极高的情感表达能力，同时也对古代音乐有一定的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重新响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阳光明媚的小春天，大屏幕前坐满了期待和好奇的大众。那位声部老师站在麦克风前闭目集中精神，然后缓缓开口……他的声音如同从地下涌出的泉水一般清新悠长，每一个音符都充满力量，却又那么温柔。他唱出了整个故事，从最初那份不甘命运将自己埋藏起来，再到最后勇敢拼搏直至成功创建出属于自己的作品。他唱出了李白的心路历程，也唱出了千年的沉默，不断向世界展示他内心深处所蕴含的情感与坚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结束演唱后，那股来自远方、穿透尘世间一切喧嚣与扰乱的大自然之美，就像是一道光芒照亮了所有人的内心。在这一刻，每个人都仿佛回到了那个遥远而宁静的地方，那里只有自然、只有真挚的情感，以及那只存在于记忆中的——《邊走邊撞 水流了一地 的 水》这样的旋律。不知疲倦追寻过去，我们终于找到了答案：这是生命最真实且动人的赞美诗。</w:t>
      </w:r>
      <w:r>
        <w:rPr>
          <w:sz w:val="32"/>
          <w:szCs w:val="32"/>
        </w:rPr>
        <w:t>&lt;/p&gt;&lt;p&gt;&lt;a href = "/doc/908853-</w:t>
      </w:r>
      <w:r>
        <w:rPr>
          <w:sz w:val="32"/>
          <w:szCs w:val="32"/>
        </w:rPr>
        <w:t>边走边撞水流了一地的水是什么歌抒情民谣</w:t>
      </w:r>
      <w:r>
        <w:rPr>
          <w:sz w:val="32"/>
          <w:szCs w:val="32"/>
        </w:rPr>
        <w:t>.doc" rel="alternate" download="908853-</w:t>
      </w:r>
      <w:r>
        <w:rPr>
          <w:sz w:val="32"/>
          <w:szCs w:val="32"/>
        </w:rPr>
        <w:t>边走边撞水流了一地的水是什么歌抒情民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