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丁香婷婷六月综合交清丁香婷婷的六月全方位互动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丁香婷婷六月综合交清</w:t>
      </w:r>
      <w:r>
        <w:rPr>
          <w:sz w:val="32"/>
          <w:szCs w:val="32"/>
        </w:rPr>
        <w:t>&lt;/p&gt;&lt;p&gt;&lt;img src="/static-img/yjRm9TPjkZGTwkrEwijeDzqo4dLuSTX8cOh3RNJlP2JdUXFVUivhlDGU0wCd0Qj5.jpg"&gt;&lt;/p&gt;&lt;p&gt;</w:t>
      </w:r>
      <w:r>
        <w:rPr>
          <w:sz w:val="32"/>
          <w:szCs w:val="32"/>
        </w:rPr>
        <w:t>她究竟在做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夏季，一个名为“丁香婷婷”的女性似乎成为了社交媒体上的焦点。她的每一步都被无数网友关注，她的生活仿佛已经成为了一部热门电视剧。她的一举一动，都让人好奇她究竟在做些什么。</w:t>
      </w:r>
      <w:r>
        <w:rPr>
          <w:sz w:val="32"/>
          <w:szCs w:val="32"/>
        </w:rPr>
        <w:t>&lt;/p&gt;&lt;p&gt;&lt;img src="/static-img/ClJjip1UnhVLkQG4bC1MmTqo4dLuSTX8cOh3RNJlP2ISxeK27On8_f9H0tApAYZWRmoqX6zmDQMVMKAU6xFgnk74AMa8UFKR0cjtIwk8KwRCdxHq_cYHaq0u3PCB7QGc6WmhZuzSUmqy-_1Zk0Lb0XsstgstgUMwDpqpCfy104D1p5BfcGpJDAhKzZuxBG1PenOo9OttcqCqxbw4Sr8Jcg.jpg"&gt;&lt;/p&gt;&lt;p&gt;</w:t>
      </w:r>
      <w:r>
        <w:rPr>
          <w:sz w:val="32"/>
          <w:szCs w:val="32"/>
        </w:rPr>
        <w:t>她的日常是如何安排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早晨到晚上，丁香婷婷的日常活动几乎都是公开的。她通常会以健身开始一天，无论是在户外跑步还是在健身房锻炼，她总是穿着得体且自信。接着，她可能会去工作室进行一些拍照或者视频录制，这些内容后来都会上传到她的账号上，为粉丝们带来视觉盛宴。在下午时分，她可能会参加一些商务会议，与品牌合作伙伴讨论未来的合作项目。而到了晚上，则是与朋友聚餐或出席各种活动。</w:t>
      </w:r>
      <w:r>
        <w:rPr>
          <w:sz w:val="32"/>
          <w:szCs w:val="32"/>
        </w:rPr>
        <w:t>&lt;/p&gt;&lt;p&gt;&lt;img src="/static-img/VOWwv3fiHDezn456rgynxTqo4dLuSTX8cOh3RNJlP2ISxeK27On8_f9H0tApAYZWRmoqX6zmDQMVMKAU6xFgnk74AMa8UFKR0cjtIwk8KwRCdxHq_cYHaq0u3PCB7QGc6WmhZuzSUmqy-_1Zk0Lb0XsstgstgUMwDpqpCfy104D1p5BfcGpJDAhKzZuxBG1PenOo9OttcqCqxbw4Sr8Jcg.jpg"&gt;&lt;/p&gt;&lt;p&gt;</w:t>
      </w:r>
      <w:r>
        <w:rPr>
          <w:sz w:val="32"/>
          <w:szCs w:val="32"/>
        </w:rPr>
        <w:t>她如何保持这样的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公众的目光和持续不断的工作压力，很多人可能会感到疲惫不已，但丁香婷婷却始终保持着精力充沛和精神满足。这背后，是她严格管理自己的饮食、定期休息以及良好的睡眠习惯。同时，她也非常重视心理健康，不断地寻求内心平静和灵魂上的满足感。</w:t>
      </w:r>
      <w:r>
        <w:rPr>
          <w:sz w:val="32"/>
          <w:szCs w:val="32"/>
        </w:rPr>
        <w:t>&lt;/p&gt;&lt;p&gt;&lt;img src="/static-img/vba6M4Oopw7snjL8uRIubTqo4dLuSTX8cOh3RNJlP2ISxeK27On8_f9H0tApAYZWRmoqX6zmDQMVMKAU6xFgnk74AMa8UFKR0cjtIwk8KwRCdxHq_cYHaq0u3PCB7QGc6WmhZuzSUmqy-_1Zk0Lb0XsstgstgUMwDpqpCfy104D1p5BfcGpJDAhKzZuxBG1PenOo9OttcqCqxbw4Sr8Jcg.jpg"&gt;&lt;/p&gt;&lt;p&gt;</w:t>
      </w:r>
      <w:r>
        <w:rPr>
          <w:sz w:val="32"/>
          <w:szCs w:val="32"/>
        </w:rPr>
        <w:t>她的影响力有多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发布高质量内容，丁香婷亭逐渐建立起了庞大的粉丝群体。不仅如此，她还利用自己的影响力参与慈善事业，让更多的人认识到社会问题，并积极投入解决之中。这种正能量不仅吸引了广泛关注，也让很多年轻人受到了启发，从而改变了他们对世界观念的一部分。</w:t>
      </w:r>
      <w:r>
        <w:rPr>
          <w:sz w:val="32"/>
          <w:szCs w:val="32"/>
        </w:rPr>
        <w:t>&lt;/p&gt;&lt;p&gt;&lt;img src="/static-img/KTGSHBgnJELRcqTih3BlhTqo4dLuSTX8cOh3RNJlP2ISxeK27On8_f9H0tApAYZWRmoqX6zmDQMVMKAU6xFgnk74AMa8UFKR0cjtIwk8KwRCdxHq_cYHaq0u3PCB7QGc6WmhZuzSUmqy-_1Zk0Lb0XsstgstgUMwDpqpCfy104D1p5BfcGpJDAhKzZuxBG1PenOo9OttcqCqxbw4Sr8Jcg.jpeg"&gt;&lt;/p&gt;&lt;p&gt;</w:t>
      </w:r>
      <w:r>
        <w:rPr>
          <w:sz w:val="32"/>
          <w:szCs w:val="32"/>
        </w:rPr>
        <w:t>她如何处理来自粉丝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时候评论区里面的言论有些过激，但丁香婷亭始终保持着耐心和理解。她知道，每个人的想法都是独特且具有价值的，因此，在回应问题的时候，不管是什么样的提问，都尽量给予积极且建设性的回答。她相信，只要我们能够用爱心去看待彼此，就没有无法跨越的问题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风波最终将怎样结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可以看到，一切都在向着更加平衡和谐发展方向前行。虽然有一段时间，由于种种原因，有些批评的声音变得较为尖锐，但这些声音并没有阻碍丁香</w:t>
      </w:r>
      <w:r>
        <w:rPr>
          <w:sz w:val="32"/>
          <w:szCs w:val="32"/>
        </w:rPr>
        <w:t>tingting</w:t>
      </w:r>
      <w:r>
        <w:rPr>
          <w:sz w:val="32"/>
          <w:szCs w:val="32"/>
        </w:rPr>
        <w:t>继续走下去，而是在一定程度上促使其成长更快。在未来，我们期待看到更真实、更深刻的人物形象，以及更多关于个人成长与社会责任感的话题。此时此刻，或许我们正在经历一个历史性的转折点，而这场所谓“综合交清”的故事，也许才刚刚开篇。但无疑的是，它已经成为了一段难忘又值得深思的大事件。</w:t>
      </w:r>
      <w:r>
        <w:rPr>
          <w:sz w:val="32"/>
          <w:szCs w:val="32"/>
        </w:rPr>
        <w:t>&lt;/p&gt;&lt;p&gt;&lt;a href = "/doc/908238-</w:t>
      </w:r>
      <w:r>
        <w:rPr>
          <w:sz w:val="32"/>
          <w:szCs w:val="32"/>
        </w:rPr>
        <w:t>丁香婷婷六月综合交清丁香婷婷的六月全方位互动体验</w:t>
      </w:r>
      <w:r>
        <w:rPr>
          <w:sz w:val="32"/>
          <w:szCs w:val="32"/>
        </w:rPr>
        <w:t>.doc" rel="alternate" download="908238-</w:t>
      </w:r>
      <w:r>
        <w:rPr>
          <w:sz w:val="32"/>
          <w:szCs w:val="32"/>
        </w:rPr>
        <w:t>丁香婷婷六月综合交清丁香婷婷的六月全方位互动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