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羞涩露奶头引发男性的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羞涩露奶头的原因</w:t>
      </w:r>
      <w:r>
        <w:rPr>
          <w:sz w:val="32"/>
          <w:szCs w:val="32"/>
        </w:rPr>
        <w:t>&lt;/p&gt;&lt;p&gt;&lt;img src="/static-img/vSokHMop1268getQ41tlE-IrmUoGEXXX7NTPZGtkuX-Bl9ckVbO9oaGXVYNfc4KI.jpg"&gt;&lt;/p&gt;&lt;p&gt;</w:t>
      </w:r>
      <w:r>
        <w:rPr>
          <w:sz w:val="32"/>
          <w:szCs w:val="32"/>
        </w:rPr>
        <w:t>美女露出奶头扒开尿口让男人桶，这种场景往往伴随着一系列的心理和社会因素。首先，女性在性关系中的自我展示可能是为了增强亲密感和吸引力，也可能是出于对性别角色认同的探索。在某些文化背景下，女性被期望展现出更为开放和自由的性格。</w:t>
      </w:r>
      <w:r>
        <w:rPr>
          <w:sz w:val="32"/>
          <w:szCs w:val="32"/>
        </w:rPr>
        <w:t>&lt;/p&gt;&lt;p&gt;</w:t>
      </w:r>
      <w:r>
        <w:rPr>
          <w:sz w:val="32"/>
          <w:szCs w:val="32"/>
        </w:rPr>
        <w:t>男性的反应与心理分析</w:t>
      </w:r>
      <w:r>
        <w:rPr>
          <w:sz w:val="32"/>
          <w:szCs w:val="32"/>
        </w:rPr>
        <w:t>&lt;/p&gt;&lt;p&gt;&lt;img src="/static-img/cfxhfSBtkoCxRxUVPr1cmuIrmUoGEXXX7NTPZGtkuX8OUXIBElIYvEV5Qw4joxkolUy1LcAVCYVQTUlK8149SU-1OafbZ6ZzxAysdA4prKe-l04zKkntnCAKxxwudXXgfP6ieI5jGqs6MYO4k1nKRh_C9kN6STs5CRvwx7XAeiOBl9ckVbO9oaGXVYNfc4KI.jpg"&gt;&lt;/p&gt;&lt;p&gt;</w:t>
      </w:r>
      <w:r>
        <w:rPr>
          <w:sz w:val="32"/>
          <w:szCs w:val="32"/>
        </w:rPr>
        <w:t>当美女露出奶头扒开尿口让男人桶时，男性通常会体验到一种强烈的情欲刺激。这不仅仅是一种生理上的反应，更是心理层面的挑战。这种行为可以被视作一种权力的象征，因为它打破了传统的性别界限，并且在某种程度上表达了对对方身体的一种占有欲。</w:t>
      </w:r>
      <w:r>
        <w:rPr>
          <w:sz w:val="32"/>
          <w:szCs w:val="32"/>
        </w:rPr>
        <w:t>&lt;/p&gt;&lt;p&gt;</w:t>
      </w:r>
      <w:r>
        <w:rPr>
          <w:sz w:val="32"/>
          <w:szCs w:val="32"/>
        </w:rPr>
        <w:t>两人之间的情感互动</w:t>
      </w:r>
      <w:r>
        <w:rPr>
          <w:sz w:val="32"/>
          <w:szCs w:val="32"/>
        </w:rPr>
        <w:t>&lt;/p&gt;&lt;p&gt;&lt;img src="/static-img/FgnWKali90UcoZCXU5Pi9eIrmUoGEXXX7NTPZGtkuX8OUXIBElIYvEV5Qw4joxkolUy1LcAVCYVQTUlK8149SU-1OafbZ6ZzxAysdA4prKe-l04zKkntnCAKxxwudXXgfP6ieI5jGqs6MYO4k1nKRh_C9kN6STs5CRvwx7XAeiOBl9ckVbO9oaGXVYNfc4KI.jpg"&gt;&lt;/p&gt;&lt;p&gt;</w:t>
      </w:r>
      <w:r>
        <w:rPr>
          <w:sz w:val="32"/>
          <w:szCs w:val="32"/>
        </w:rPr>
        <w:t>在这个过程中，情感互动也起到了至关重要的作用。两人的身体语言、眼神交流以及沟通方式都能够反映出彼此对这段关系态度的承诺或拒绝。当双方都愿意深入了解对方并共同探索新的边界时，这样的互动往往能加深彼此间的情感联系。</w:t>
      </w:r>
      <w:r>
        <w:rPr>
          <w:sz w:val="32"/>
          <w:szCs w:val="32"/>
        </w:rPr>
        <w:t>&lt;/p&gt;&lt;p&gt;</w:t>
      </w:r>
      <w:r>
        <w:rPr>
          <w:sz w:val="32"/>
          <w:szCs w:val="32"/>
        </w:rPr>
        <w:t>社会规范与道德标准</w:t>
      </w:r>
      <w:r>
        <w:rPr>
          <w:sz w:val="32"/>
          <w:szCs w:val="32"/>
        </w:rPr>
        <w:t>&lt;/p&gt;&lt;p&gt;&lt;img src="/static-img/SyF__mH0zwsKswDolLniXeIrmUoGEXXX7NTPZGtkuX8OUXIBElIYvEV5Qw4joxkolUy1LcAVCYVQTUlK8149SU-1OafbZ6ZzxAysdA4prKe-l04zKkntnCAKxxwudXXgfP6ieI5jGqs6MYO4k1nKRh_C9kN6STs5CRvwx7XAeiOBl9ckVbO9oaGXVYNfc4KI.jpg"&gt;&lt;/p&gt;&lt;p&gt;</w:t>
      </w:r>
      <w:r>
        <w:rPr>
          <w:sz w:val="32"/>
          <w:szCs w:val="32"/>
        </w:rPr>
        <w:t>不可忽视的是，在进行这样的行为时，还存在着社会规范与道德标准的问题。在一些保守或宗教传统较重的地方，这样的行为可能会遭到批评甚至谴责。而在更加开放和自由的人群中，这类行为则常常作为个人选择而被接受。</w:t>
      </w:r>
      <w:r>
        <w:rPr>
          <w:sz w:val="32"/>
          <w:szCs w:val="32"/>
        </w:rPr>
        <w:t>&lt;/p&gt;&lt;p&gt;</w:t>
      </w:r>
      <w:r>
        <w:rPr>
          <w:sz w:val="32"/>
          <w:szCs w:val="32"/>
        </w:rPr>
        <w:t>性教育与意识提升</w:t>
      </w:r>
      <w:r>
        <w:rPr>
          <w:sz w:val="32"/>
          <w:szCs w:val="32"/>
        </w:rPr>
        <w:t>&lt;/p&gt;&lt;p&gt;&lt;img src="/static-img/MqkkzYdBeawkgHB2OQv9PuIrmUoGEXXX7NTPZGtkuX8OUXIBElIYvEV5Qw4joxkolUy1LcAVCYVQTUlK8149SU-1OafbZ6ZzxAysdA4prKe-l04zKkntnCAKxxwudXXgfP6ieI5jGqs6MYO4k1nKRh_C9kN6STs5CRvwx7XAeiOBl9ckVbO9oaGXVYNfc4KI.jpg"&gt;&lt;/p&gt;&lt;p&gt;</w:t>
      </w:r>
      <w:r>
        <w:rPr>
          <w:sz w:val="32"/>
          <w:szCs w:val="32"/>
        </w:rPr>
        <w:t>对于年轻人来说，如何正确理解并处理这些问题，是非常重要的话题。通过有效的性教育，可以帮助他们建立健康的人际关系，同时提高自己的安全意识，不断地学习如何以尊重他人的方式去表达自己。</w:t>
      </w:r>
      <w:r>
        <w:rPr>
          <w:sz w:val="32"/>
          <w:szCs w:val="32"/>
        </w:rPr>
        <w:t>&lt;/p&gt;&lt;p&gt;</w:t>
      </w:r>
      <w:r>
        <w:rPr>
          <w:sz w:val="32"/>
          <w:szCs w:val="32"/>
        </w:rPr>
        <w:t>关键词总结：美女羞涩露奶头扒开尿口让男人桶</w:t>
      </w:r>
      <w:r>
        <w:rPr>
          <w:sz w:val="32"/>
          <w:szCs w:val="32"/>
        </w:rPr>
        <w:t>&lt;/p&gt;&lt;p&gt;</w:t>
      </w:r>
      <w:r>
        <w:rPr>
          <w:sz w:val="32"/>
          <w:szCs w:val="32"/>
        </w:rPr>
        <w:t>总之，当一位美丽女子羞涩地揭示她的私密部分，并允许她身旁的人接近，她不仅是在展现自己的魅力，也是在创造一个特殊的心灵空间。这需要双方高度信任、相互尊重，以及对自己所处环境及文化价值观念的一致认知。</w:t>
      </w:r>
      <w:r>
        <w:rPr>
          <w:sz w:val="32"/>
          <w:szCs w:val="32"/>
        </w:rPr>
        <w:t>&lt;/p&gt;&lt;p&gt;&lt;a href = "/doc/908012-</w:t>
      </w:r>
      <w:r>
        <w:rPr>
          <w:sz w:val="32"/>
          <w:szCs w:val="32"/>
        </w:rPr>
        <w:t>美女羞涩露奶头引发男性的欲望</w:t>
      </w:r>
      <w:r>
        <w:rPr>
          <w:sz w:val="32"/>
          <w:szCs w:val="32"/>
        </w:rPr>
        <w:t>.doc" rel="alternate" download="908012-</w:t>
      </w:r>
      <w:r>
        <w:rPr>
          <w:sz w:val="32"/>
          <w:szCs w:val="32"/>
        </w:rPr>
        <w:t>美女羞涩露奶头引发男性的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