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别再来烦我了我已经心事重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来烦我了，我已经心事重重</w:t>
      </w:r>
      <w:r>
        <w:rPr>
          <w:sz w:val="32"/>
          <w:szCs w:val="32"/>
        </w:rPr>
        <w:t>&lt;/p&gt;&lt;p&gt;&lt;img src="/static-img/o7276fvt6oMPmIV_NfiFgGFKjkAWNE64L7AOvF6Igja9J0MBg7ZDYVA8oIKKb7lJ.jpg"&gt;&lt;/p&gt;&lt;p&gt;</w:t>
      </w:r>
      <w:r>
        <w:rPr>
          <w:sz w:val="32"/>
          <w:szCs w:val="32"/>
        </w:rPr>
        <w:t>你知道吗，有时候我真的很累。每天都在应付各种事情，仿佛没有一刻是属于自己的。我不需要你的理解，也不需要你的安慰。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这句话就像是我的座右铭，每当我感到压力山大时，就会默念这四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呢，你们不知道的是，我并不是故意要让你们觉得我冷漠或者不关心。但是我真的很忙，我的世界里充满了无尽的责任和期望。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这就是我的请求，也是我对自己最真诚的解释。</w:t>
      </w:r>
      <w:r>
        <w:rPr>
          <w:sz w:val="32"/>
          <w:szCs w:val="32"/>
        </w:rPr>
        <w:t>&lt;/p&gt;&lt;p&gt;&lt;img src="/static-img/kye7TW-iDvx2nKwyoc5LFmFKjkAWNE64L7AOvF6IgjZm0S0hZC_ANDYKGpKwCP9gSEc4bSU1ye0UdRsU6QYhjwXpERISSysiKdjPoj23A-9kTUAPkH8gECZTy6gvpeekLYFp1MXUqwuDDqhYIfp9L4D58ZgKKPawlbzbDzK0WQpes13L3CVVttr61FsoEaBBUtU0P8hh5rC-1GjRudIjEg.jpg"&gt;&lt;/p&gt;&lt;p&gt;</w:t>
      </w:r>
      <w:r>
        <w:rPr>
          <w:sz w:val="32"/>
          <w:szCs w:val="32"/>
        </w:rPr>
        <w:t>有时候，当你看到某些人总是在社交媒体上分享他们快乐的一面，你可能会感觉到一种孤独感。而实际上，他们也许正像我们一样，有着无法言说的忧愁和疲惫。所以，请不要过于在意那些表面的东西，我们的心灵深处，都藏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通过文字还是其他方式，如果有人告诉你“你别烦我了”，请相信这是一个求救的信号。这背后隐藏着的是一个人渴望得到理解、支持和一点点宽容。在这个喧嚣的世界里，让我们学会用同理心去接纳彼此，用耐心去聆听对方的心声。</w:t>
      </w:r>
      <w:r>
        <w:rPr>
          <w:sz w:val="32"/>
          <w:szCs w:val="32"/>
        </w:rPr>
        <w:t>&lt;/p&gt;&lt;p&gt;&lt;img src="/static-img/9jP8fp9elD8mD2lVqGBuEGFKjkAWNE64L7AOvF6IgjZm0S0hZC_ANDYKGpKwCP9gSEc4bSU1ye0UdRsU6QYhjwXpERISSysiKdjPoj23A-9kTUAPkH8gECZTy6gvpeekLYFp1MXUqwuDDqhYIfp9L4D58ZgKKPawlbzbDzK0WQpes13L3CVVttr61FsoEaBBUtU0P8hh5rC-1GjRudIjEg.jpg"&gt;&lt;/p&gt;&lt;p&gt;</w:t>
      </w:r>
      <w:r>
        <w:rPr>
          <w:sz w:val="32"/>
          <w:szCs w:val="32"/>
        </w:rPr>
        <w:t>记住，每个人都有自己的难题，即使外表看起来坚强，但内心深处可能正在承受着巨大的压力。当有人说出那句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时，请给予他们一些空间，让他们有机会整理好自己的人生旅程。因为，只要我们相互尊重，相互理解，那么即使是最艰难的情境也能找到前行的力量。</w:t>
      </w:r>
      <w:r>
        <w:rPr>
          <w:sz w:val="32"/>
          <w:szCs w:val="32"/>
        </w:rPr>
        <w:t>&lt;/p&gt;&lt;p&gt;&lt;a href = "/doc/907430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再来烦我了我已经心事重重</w:t>
      </w:r>
      <w:r>
        <w:rPr>
          <w:sz w:val="32"/>
          <w:szCs w:val="32"/>
        </w:rPr>
        <w:t>.doc" rel="alternate" download="907430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再来烦我了我已经心事重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