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生长希望的温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土地：生长希望的温床</w:t>
      </w:r>
      <w:r>
        <w:rPr>
          <w:sz w:val="32"/>
          <w:szCs w:val="32"/>
        </w:rPr>
        <w:t>&lt;/p&gt;&lt;p&gt;&lt;img src="/static-img/bApl_vYSZ6b7GoN8yqJFO1gZhHqvC9oQw1DLmBhUW6Tc8fNSEjWvUkuuII0yEIi5.jpg"&gt;&lt;/p&gt;&lt;p&gt;</w:t>
      </w:r>
      <w:r>
        <w:rPr>
          <w:sz w:val="32"/>
          <w:szCs w:val="32"/>
        </w:rPr>
        <w:t>在这个宁静的小村庄里，有一片被誉为“生长希望的温床”的土地。这片土地，是由耕耘大婶悉心呵护，经过无数个春秋，她用汗水浇灌，用智慧引导，让这块贫瘠的土壤变得滋润而富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生命力</w:t>
      </w:r>
      <w:r>
        <w:rPr>
          <w:sz w:val="32"/>
          <w:szCs w:val="32"/>
        </w:rPr>
        <w:t>&lt;/p&gt;&lt;p&gt;&lt;img src="/static-img/CNtgVtmk-gezB40V-xVivlgZhHqvC9oQw1DLmBhUW6TN1JBysloc0akUbLCYxrrSiN1kfdkYAkbbXe8fdor4TeNyb6-L59B-cQPpfnMaWRdcvVrZ3gul8eouS5aLcJ70qvPG7uvk2UCCTfqWLZIGcdTgy-9Ojm_ZFlCvtjmt1vp5jw0s-2kyO2_oCKrlZlRiC2lrU4s66yOkWgIpEGw_jg.jpg"&gt;&lt;/p&gt;&lt;p&gt;</w:t>
      </w:r>
      <w:r>
        <w:rPr>
          <w:sz w:val="32"/>
          <w:szCs w:val="32"/>
        </w:rPr>
        <w:t>耕耘大婶的手法独特，她不仅仅是种下种子，而是在每一寸土地上播下了希望。她知道，每一粒种子都有其独立存在和发展的需求。因此，在她精心施肥、疏水之后，这里的土壤变得更加肥沃，能够更好地支持着植物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土壤结构</w:t>
      </w:r>
      <w:r>
        <w:rPr>
          <w:sz w:val="32"/>
          <w:szCs w:val="32"/>
        </w:rPr>
        <w:t>&lt;/p&gt;&lt;p&gt;&lt;img src="/static-img/SaH8PwSPG9LYArl1pIM_vlgZhHqvC9oQw1DLmBhUW6TN1JBysloc0akUbLCYxrrSiN1kfdkYAkbbXe8fdor4TeNyb6-L59B-cQPpfnMaWRdcvVrZ3gul8eouS5aLcJ70qvPG7uvk2UCCTfqWLZIGcdTgy-9Ojm_ZFlCvtjmt1vp5jw0s-2kyO2_oCKrlZlRiC2lrU4s66yOkWgIpEGw_jg.jpg"&gt;&lt;/p&gt;&lt;p&gt;</w:t>
      </w:r>
      <w:r>
        <w:rPr>
          <w:sz w:val="32"/>
          <w:szCs w:val="32"/>
        </w:rPr>
        <w:t>在没有机制的情况下，大自然依然能够提供最好的条件。她的农作物根系深入地扎根于此，她通过合理布局来保持土壤结构，使得空气和水分能够均匀分布，从而促进了微生物活动，为整个生态系统创造了一个健康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病虫害</w:t>
      </w:r>
      <w:r>
        <w:rPr>
          <w:sz w:val="32"/>
          <w:szCs w:val="32"/>
        </w:rPr>
        <w:t>&lt;/p&gt;&lt;p&gt;&lt;img src="/static-img/lQ5TW7RkgBb6stK_bnROJFgZhHqvC9oQw1DLmBhUW6TN1JBysloc0akUbLCYxrrSiN1kfdkYAkbbXe8fdor4TeNyb6-L59B-cQPpfnMaWRdcvVrZ3gul8eouS5aLcJ70qvPG7uvk2UCCTfqWLZIGcdTgy-9Ojm_ZFlCvtjmt1vp5jw0s-2kyO2_oCKrlZlRiC2lrU4s66yOkWgIpEGw_jg.jpg"&gt;&lt;/p&gt;&lt;p&gt;</w:t>
      </w:r>
      <w:r>
        <w:rPr>
          <w:sz w:val="32"/>
          <w:szCs w:val="32"/>
        </w:rPr>
        <w:t>大自然中总会有一些隐患，比如病虫害，它们可能会摧毁所有努力。但是，为了防范这些危险，大婶采用了一系列天然方法，如使用花朵等有毒植物来驱赶害虫，以及通过改良栽培技术减少疾病发生概率。她懂得如何与自然共存，而不是试图完全控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样性</w:t>
      </w:r>
      <w:r>
        <w:rPr>
          <w:sz w:val="32"/>
          <w:szCs w:val="32"/>
        </w:rPr>
        <w:t>&lt;/p&gt;&lt;p&gt;&lt;img src="/static-img/pKT0-eK18f1DbN5N6FXP8FgZhHqvC9oQw1DLmBhUW6TN1JBysloc0akUbLCYxrrSiN1kfdkYAkbbXe8fdor4TeNyb6-L59B-cQPpfnMaWRdcvVrZ3gul8eouS5aLcJ70qvPG7uvk2UCCTfqWLZIGcdTgy-9Ojm_ZFlCvtjmt1vp5jw0s-2kyO2_oCKrlZlRiC2lrU4s66yOkWgIpEGw_jg.jpg"&gt;&lt;/p&gt;&lt;p&gt;</w:t>
      </w:r>
      <w:r>
        <w:rPr>
          <w:sz w:val="32"/>
          <w:szCs w:val="32"/>
        </w:rPr>
        <w:t>耕耘大婶相信多样性带来的力量。她将不同的作物交错种植，以确保在某个时期任何一种作物受到威胁时，还能有其他作物作为补充。此外，她还注意到了不同季节对不同作物的适宜性，根据季节变化灵活调整种植计划，这样的做法既保证了资源利用效率，又维持了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并非强迫自己的想法对抗着风雨，也不会尝试去改变那些不可避免的事情。她明白自己只是一位小小园丁，在更大的宇宙中扮演着微不足道的一角。而且她也知道，不论是人还是自然，都需要时间和耐心去修复和恢复，因此她始终遵循着天生的规律，不急躁也不焦虑，只是在自己的小院里慢慢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化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婶还教导年轻一代如何尊重并保护这一宝贵资源。在她的指导下，他们学会了观察、思考，并开始逐渐接管这些技能。大伙儿相互学习，一起参与到村庄内外的事务中去，最终形成了一股难以动摇的人群力量，为未来打下坚实基础。</w:t>
      </w:r>
      <w:r>
        <w:rPr>
          <w:sz w:val="32"/>
          <w:szCs w:val="32"/>
        </w:rPr>
        <w:t>&lt;/p&gt;&lt;p&gt;&lt;a href = "/doc/907406-</w:t>
      </w:r>
      <w:r>
        <w:rPr>
          <w:sz w:val="32"/>
          <w:szCs w:val="32"/>
        </w:rPr>
        <w:t>耕耘大婶的肥沃土地生长希望的温床</w:t>
      </w:r>
      <w:r>
        <w:rPr>
          <w:sz w:val="32"/>
          <w:szCs w:val="32"/>
        </w:rPr>
        <w:t>.doc" rel="alternate" download="907406-</w:t>
      </w:r>
      <w:r>
        <w:rPr>
          <w:sz w:val="32"/>
          <w:szCs w:val="32"/>
        </w:rPr>
        <w:t>耕耘大婶的肥沃土地生长希望的温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