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轻柔的夏日午后坤坤的微笑与小草莓的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轻柔的夏日午后，坤坤的微笑与小草莓的诱惑</w:t>
      </w:r>
      <w:r>
        <w:rPr>
          <w:sz w:val="32"/>
          <w:szCs w:val="32"/>
        </w:rPr>
        <w:t>&lt;/p&gt;&lt;p&gt;&lt;img src="/static-img/LtQ4tuiGi9GL7m-vAmuH5fkK2RYo4LB-DjHltzM7mSYKqVxlDA5sYjLPPinN-jNj.jpg"&gt;&lt;/p&gt;&lt;p&gt;</w:t>
      </w:r>
      <w:r>
        <w:rPr>
          <w:sz w:val="32"/>
          <w:szCs w:val="32"/>
        </w:rPr>
        <w:t>在一个阳光温暖的下午，微风轻拂过绿意盎然的小草莓园。这里，是夏日最美好的时刻，也是每个孩子心中无尽欢乐的地方。在这个宁静而又充满活力的环境里，一群快乐的小朋友围坐在一张大木桌旁，他们期待着即将开始的一场盛宴——“迈开腿让我的坤坤桶你的小草莓”。</w:t>
      </w:r>
      <w:r>
        <w:rPr>
          <w:sz w:val="32"/>
          <w:szCs w:val="32"/>
        </w:rPr>
        <w:t>&lt;/p&gt;&lt;p&gt;</w:t>
      </w:r>
      <w:r>
        <w:rPr>
          <w:sz w:val="32"/>
          <w:szCs w:val="32"/>
        </w:rPr>
        <w:t>首先，我们要讲述的是这次活动背后的故事。这是一个由当地农家主办的大型户外活动，旨在促进城市儿童与自然之间的互动，同时也为他们提供一次亲近田间和尝试自制甜品的手艺体验。农家老板娘，她叫做阿姨，在整个活动期间都成了孩子们最喜欢的人物之一。</w:t>
      </w:r>
      <w:r>
        <w:rPr>
          <w:sz w:val="32"/>
          <w:szCs w:val="32"/>
        </w:rPr>
        <w:t>&lt;/p&gt;&lt;p&gt;&lt;img src="/static-img/NvObOq40m7B6O9OgStxpnfkK2RYo4LB-DjHltzM7mSbUfhzuW3LC91g9CXIpQQS0ZeCKP0xE4QcKWsAKZ2iHEthzV6EuXbhH0UqSRH1Ddvm4fzOSz4HVmqe4yUc1RTB4gZfXJFWzvaGhl1WDX3OCiA.jpg"&gt;&lt;/p&gt;&lt;p&gt;</w:t>
      </w:r>
      <w:r>
        <w:rPr>
          <w:sz w:val="32"/>
          <w:szCs w:val="32"/>
        </w:rPr>
        <w:t>接下来，我们来看看这些孩子们是如何参与到这次盛会中的。从早上开始，他们就已经迫不及待地想要知道今天会发生什么。而到了下午，当所有人都集合齐聚时，一位热情洋溢的声音响起：“大家好！我是今天的主持人，我来向大家介绍今天我们的节目。”随着她的话语，每个人的脸上都露出了期待和兴奋的情绪。</w:t>
      </w:r>
      <w:r>
        <w:rPr>
          <w:sz w:val="32"/>
          <w:szCs w:val="32"/>
        </w:rPr>
        <w:t>&lt;/p&gt;&lt;p&gt;</w:t>
      </w:r>
      <w:r>
        <w:rPr>
          <w:sz w:val="32"/>
          <w:szCs w:val="32"/>
        </w:rPr>
        <w:t>紧接着，阿姨带领大家前往了她那片生长着各种各样水果的小花园。在那里，她教给孩子们如何挑选新鲜、健康的小草莓，以及如何清洗它们以确保它们保持最佳口感。此外，还有关于不同种类草莓特点以及它们在食疗中的应用知识被传授给了这些好奇宝宝。</w:t>
      </w:r>
      <w:r>
        <w:rPr>
          <w:sz w:val="32"/>
          <w:szCs w:val="32"/>
        </w:rPr>
        <w:t>&lt;/p&gt;&lt;p&gt;&lt;img src="/static-img/2YMsCEWoOBMQD-lrnm9j6vkK2RYo4LB-DjHltzM7mSbUfhzuW3LC91g9CXIpQQS0ZeCKP0xE4QcKWsAKZ2iHEthzV6EuXbhH0UqSRH1Ddvm4fzOSz4HVmqe4yUc1RTB4gZfXJFWzvaGhl1WDX3OCiA.jpg"&gt;&lt;/p&gt;&lt;p&gt;</w:t>
      </w:r>
      <w:r>
        <w:rPr>
          <w:sz w:val="32"/>
          <w:szCs w:val="32"/>
        </w:rPr>
        <w:t>然后，在一片欢笑声中，这些小朋友们终于得到了等待许久的手作甜品制作课程。在老师的指导下，他们学会了如何将新鲜摘来的小草莓放入冰箱冷藏，以便更好地保存，并且不影响其味道。此外，还有一些特别创意，比如用巧克力粉涂抹在冷藏好的草莓表面，然后再放回冰箱，让巧克力慢慢融化，最终形成了一层既美观又可口的地道巧克力覆盖法式蛋糕。</w:t>
      </w:r>
      <w:r>
        <w:rPr>
          <w:sz w:val="32"/>
          <w:szCs w:val="32"/>
        </w:rPr>
        <w:t>&lt;/p&gt;&lt;p&gt;</w:t>
      </w:r>
      <w:r>
        <w:rPr>
          <w:sz w:val="32"/>
          <w:szCs w:val="32"/>
        </w:rPr>
        <w:t>此外，这次活动还包括了一场趣味比赛，即“迈开腿让我的坤坤桶你的小草莓”。比赛规则简单：每个参赛者需要自己选择一种方式，将自己的名字写入一个巨大的塑料桶内，然后通过拍摄或视频记录自己的过程来证明这一点。这场比赛激发了孩子们对创造性的追求，以及对运动和竞技精神的培养，同时也是一次难忘的心灵体验，让每个人都收获满满。</w:t>
      </w:r>
      <w:r>
        <w:rPr>
          <w:sz w:val="32"/>
          <w:szCs w:val="32"/>
        </w:rPr>
        <w:t>&lt;/p&gt;&lt;p&gt;&lt;img src="/static-img/VRvTnhwBd58joClIIr0a2PkK2RYo4LB-DjHltzM7mSbUfhzuW3LC91g9CXIpQQS0ZeCKP0xE4QcKWsAKZ2iHEthzV6EuXbhH0UqSRH1Ddvm4fzOSz4HVmqe4yUc1RTB4gZfXJFWzvaGhl1WDX3OCiA.jpg"&gt;&lt;/p&gt;&lt;p&gt;</w:t>
      </w:r>
      <w:r>
        <w:rPr>
          <w:sz w:val="32"/>
          <w:szCs w:val="32"/>
        </w:rPr>
        <w:t>最后，但绝不是最不重要的一点，就是享受成果的时候。随着太阳逐渐落山，小朋友们围坐在篝火旁，用手工制作出来的小巧匀质香浓美味之物进行分享和庆祝。不仅如此，他们还学习到珍惜劳动成果、尊重自然资源以及友谊与团结不可或缺性的话题，这些都是现代社会所需的一份宝贵财富。</w:t>
      </w:r>
      <w:r>
        <w:rPr>
          <w:sz w:val="32"/>
          <w:szCs w:val="32"/>
        </w:rPr>
        <w:t>&lt;/p&gt;&lt;p&gt;</w:t>
      </w:r>
      <w:r>
        <w:rPr>
          <w:sz w:val="32"/>
          <w:szCs w:val="32"/>
        </w:rPr>
        <w:t>总结来说，“迈开腿让我的坤坤桶你的小草莓”不仅是一场普通户外游戏，更是一次跨越年龄、文化界限的大型社交交流平台，它为参与者提供了一段难忘经历，为他们留下深刻印象，同时也是增进彼此了解并培养合作精神的一个独特机会。在这样的夏日午后，无论是在嬉戏玩耍还是沉浸于自然之中，那份纯粹而真挚的情感，都将成为我们永远珍视的一部分。</w:t>
      </w:r>
      <w:r>
        <w:rPr>
          <w:sz w:val="32"/>
          <w:szCs w:val="32"/>
        </w:rPr>
        <w:t>&lt;/p&gt;&lt;p&gt;&lt;img src="/static-img/Tl6_WTooY2Odak63x4AszfkK2RYo4LB-DjHltzM7mSbUfhzuW3LC91g9CXIpQQS0ZeCKP0xE4QcKWsAKZ2iHEthzV6EuXbhH0UqSRH1Ddvm4fzOSz4HVmqe4yUc1RTB4gZfXJFWzvaGhl1WDX3OCiA.jpg"&gt;&lt;/p&gt;&lt;p&gt;&lt;a href = "/doc/907214-</w:t>
      </w:r>
      <w:r>
        <w:rPr>
          <w:sz w:val="32"/>
          <w:szCs w:val="32"/>
        </w:rPr>
        <w:t>轻柔的夏日午后坤坤的微笑与小草莓的诱惑</w:t>
      </w:r>
      <w:r>
        <w:rPr>
          <w:sz w:val="32"/>
          <w:szCs w:val="32"/>
        </w:rPr>
        <w:t>.doc" rel="alternate" download="907214-</w:t>
      </w:r>
      <w:r>
        <w:rPr>
          <w:sz w:val="32"/>
          <w:szCs w:val="32"/>
        </w:rPr>
        <w:t>轻柔的夏日午后坤坤的微笑与小草莓的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