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亲爱的你情感的桥梁与心灵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忙碌而又孤独的世界里，亲爱的人们常常迷失在繁琐和喧嚣之中。然而，在这份致亲爱的你中，我们找到了情感联系与支持的情岸。它不仅仅是温暖的心意，更是我们心灵深处寻求平静与理解的地方。</w:t>
      </w:r>
      <w:r>
        <w:rPr>
          <w:sz w:val="32"/>
          <w:szCs w:val="32"/>
        </w:rPr>
        <w:t>&lt;/p&gt;&lt;p&gt;&lt;img src="/static-img/LdwWYb_R0PeXfkNr2Chgl91iiUqlv6NtmPdkyGsUy8s1jazJR-y4VzIcvqmQFRFL.jpg"&gt;&lt;/p&gt;&lt;p&gt;</w:t>
      </w:r>
      <w:r>
        <w:rPr>
          <w:sz w:val="32"/>
          <w:szCs w:val="32"/>
        </w:rPr>
        <w:t>构建情感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致亲爱的你是一道连接我们内心世界的小径，它跨越了距离和时间，让我们的思念能够穿越空间，找到彼此。在日复一日、年复一年的人生旅途中，这个小径成为了一座桥梁，让我们能相互倾听，无论身处何方。</w:t>
      </w:r>
      <w:r>
        <w:rPr>
          <w:sz w:val="32"/>
          <w:szCs w:val="32"/>
        </w:rPr>
        <w:t>&lt;/p&gt;&lt;p&gt;&lt;img src="/static-img/W013D_HORnr6tZotw3WXOd1iiUqlv6NtmPdkyGsUy8ty9bQJxUDSGMO5CvlU7LpeJK322XkcCplzuDdo5aJroj1I_T-bafeBEbU4sYZIoPlxPMosE546pmQap1Va8r3KhJlyA4bfccTWbcXuKQcBHuoNhtYY3rz8k1rqWvKzIot0af8I3gV9h1LmX_GAJzFQ9dd5JAugp9F7Bx7MoUAIH2Hq1lXLac3yRkiWt2aJta0.jpg"&gt;&lt;/p&gt;&lt;p&gt;</w:t>
      </w:r>
      <w:r>
        <w:rPr>
          <w:sz w:val="32"/>
          <w:szCs w:val="32"/>
        </w:rPr>
        <w:t>传递真诚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是那份真诚关怀的载体，它带着无限的情感，不怕被风雨侵蚀，不畏惧时间流逝。你让那些看似微不足道的小事，却成为了生活中的亮点，是我们共同回忆时难忘的一笔。</w:t>
      </w:r>
      <w:r>
        <w:rPr>
          <w:sz w:val="32"/>
          <w:szCs w:val="32"/>
        </w:rPr>
        <w:t>&lt;/p&gt;&lt;p&gt;&lt;img src="/static-img/MjJxcFwK93I7RSQrMWhbid1iiUqlv6NtmPdkyGsUy8ty9bQJxUDSGMO5CvlU7LpeJK322XkcCplzuDdo5aJroj1I_T-bafeBEbU4sYZIoPlxPMosE546pmQap1Va8r3KhJlyA4bfccTWbcXuKQcBHuoNhtYY3rz8k1rqWvKzIot0af8I3gV9h1LmX_GAJzFQ9dd5JAugp9F7Bx7MoUAIH2Hq1lXLac3yRkiWt2aJta0.jpg"&gt;&lt;/p&gt;&lt;p&gt;</w:t>
      </w:r>
      <w:r>
        <w:rPr>
          <w:sz w:val="32"/>
          <w:szCs w:val="32"/>
        </w:rPr>
        <w:t>共享生活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你是一个分享生活瞬间的小屋，那些简单却珍贵的事物，如孩子第一口奶瓶、初恋甜蜜拥抱或是在人生的低谷里得到鼓励的话语，都能在这里得到尊重和珍视。每一次交流，就像是在心灵上种下了一颗种子，随着时间的推移，将开出花朵般美丽。</w:t>
      </w:r>
      <w:r>
        <w:rPr>
          <w:sz w:val="32"/>
          <w:szCs w:val="32"/>
        </w:rPr>
        <w:t>&lt;/p&gt;&lt;p&gt;&lt;img src="/static-img/Kk8nl_kf3GsUysoLwPq31t1iiUqlv6NtmPdkyGsUy8ty9bQJxUDSGMO5CvlU7LpeJK322XkcCplzuDdo5aJroj1I_T-bafeBEbU4sYZIoPlxPMosE546pmQap1Va8r3KhJlyA4bfccTWbcXuKQcBHuoNhtYY3rz8k1rqWvKzIot0af8I3gV9h1LmX_GAJzFQ9dd5JAugp9F7Bx7MoUAIH2Hq1lXLac3yRkiWt2aJta0.jpg"&gt;&lt;/p&gt;&lt;p&gt;</w:t>
      </w:r>
      <w:r>
        <w:rPr>
          <w:sz w:val="32"/>
          <w:szCs w:val="32"/>
        </w:rPr>
        <w:t>抚慰哀伤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悲伤来临，你总是那么温柔地为我抚慰。这不仅仅是一句安慰的话语，更是一种深沉的情感支柱。当我感到疲惫或失落时，你是我坚强依靠，是我的力量来源，没有你的陪伴，我会感觉到空旷无比。</w:t>
      </w:r>
      <w:r>
        <w:rPr>
          <w:sz w:val="32"/>
          <w:szCs w:val="32"/>
        </w:rPr>
        <w:t>&lt;/p&gt;&lt;p&gt;&lt;img src="/static-img/tUX4_79lVn59uEHceZK7Md1iiUqlv6NtmPdkyGsUy8ty9bQJxUDSGMO5CvlU7LpeJK322XkcCplzuDdo5aJroj1I_T-bafeBEbU4sYZIoPlxPMosE546pmQap1Va8r3KhJlyA4bfccTWbcXuKQcBHuoNhtYY3rz8k1rqWvKzIot0af8I3gV9h1LmX_GAJzFQ9dd5JAugp9F7Bx7MoUAIH2Hq1lXLac3yRkiWt2aJta0.jpg"&gt;&lt;/p&gt;&lt;p&gt;</w:t>
      </w:r>
      <w:r>
        <w:rPr>
          <w:sz w:val="32"/>
          <w:szCs w:val="32"/>
        </w:rPr>
        <w:t>激发梦想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你也激发了我追求梦想潜力的勇气，无论面对多么艰巨的问题，只要有了你的支持，我就相信自己可以克服一切困难。我从未遇到过什么挑战不能征服，因为有了你，我拥有前进路上的信念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纯粹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充满虚伪与表面的社会里，有你的存在让我觉得心里有一片净土。在这个世界上，即便最纯粹的情感也可能因为外界干扰而变得模糊，但只有你知道如何保护它们，让它们保持原汁原味，为我的生命增添色彩，为我的内心带来宁静。</w:t>
      </w:r>
      <w:r>
        <w:rPr>
          <w:sz w:val="32"/>
          <w:szCs w:val="32"/>
        </w:rPr>
        <w:t>&lt;/p&gt;&lt;p&gt;&lt;a href = "/doc/907199-</w:t>
      </w:r>
      <w:r>
        <w:rPr>
          <w:sz w:val="32"/>
          <w:szCs w:val="32"/>
        </w:rPr>
        <w:t>致亲爱的你情感的桥梁与心灵的港湾</w:t>
      </w:r>
      <w:r>
        <w:rPr>
          <w:sz w:val="32"/>
          <w:szCs w:val="32"/>
        </w:rPr>
        <w:t>.doc" rel="alternate" download="907199-</w:t>
      </w:r>
      <w:r>
        <w:rPr>
          <w:sz w:val="32"/>
          <w:szCs w:val="32"/>
        </w:rPr>
        <w:t>致亲爱的你情感的桥梁与心灵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