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冬季温暖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：寻找温馨的冬季美好</w:t>
      </w:r>
      <w:r>
        <w:rPr>
          <w:sz w:val="32"/>
          <w:szCs w:val="32"/>
        </w:rPr>
        <w:t>&lt;/p&gt;&lt;p&gt;&lt;img src="/static-img/D0vFpi6V326Cp13FeAg217oxdlLz1nJPskyBPH2ukmUnafxPFJbcorKMOu-bafQB.jpg"&gt;&lt;/p&gt;&lt;p&gt;</w:t>
      </w:r>
      <w:r>
        <w:rPr>
          <w:sz w:val="32"/>
          <w:szCs w:val="32"/>
        </w:rPr>
        <w:t>何为冬暖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季，人们往往会关注如何保持温暖，但“冬暖时”不仅仅是指身体上的温暖，更是指一种心灵上的满足和幸福。它是一种对美好生活的向往，一种对于家人的思念，一种对于自然景观的赞叹。</w:t>
      </w:r>
      <w:r>
        <w:rPr>
          <w:sz w:val="32"/>
          <w:szCs w:val="32"/>
        </w:rPr>
        <w:t>&lt;/p&gt;&lt;p&gt;&lt;img src="/static-img/l2BvrDwXT9Eg9sO2W0bsX7oxdlLz1nJPskyBPH2ukmWVwnVR-yz-vA7VNnBqtzXf11ne74dOqg3-Lk6MxMcjRPzaKwsR1BYchUwL4pbBQgIksQPLig6KIGoaB3nDgyfIc8pV3ekfSmahpLglWkYNWjDMoAzuiYCbb0sYebkaOjo.jpg"&gt;&lt;/p&gt;&lt;p&gt;</w:t>
      </w:r>
      <w:r>
        <w:rPr>
          <w:sz w:val="32"/>
          <w:szCs w:val="32"/>
        </w:rPr>
        <w:t>探索冬暖时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“冬暖时”，首先我们需要去理解和感受这份特殊的情感。它来源于内心深处的一份平静与满足，是对日常琐事放下后的宁静，是在忙碌之后找到片刻安宁后的幸福感。在这个过程中，我们学会了欣赏简单的事情，比如一场阳光明媚的小雨，或者是一杯热腾腾的红茶。</w:t>
      </w:r>
      <w:r>
        <w:rPr>
          <w:sz w:val="32"/>
          <w:szCs w:val="32"/>
        </w:rPr>
        <w:t>&lt;/p&gt;&lt;p&gt;&lt;img src="/static-img/1d_zrRCzFxY18dXhRKeZKroxdlLz1nJPskyBPH2ukmWVwnVR-yz-vA7VNnBqtzXf11ne74dOqg3-Lk6MxMcjRPzaKwsR1BYchUwL4pbBQgIksQPLig6KIGoaB3nDgyfIc8pV3ekfSmahpLglWkYNWjDMoAzuiYCbb0sYebkaOjo.jpg"&gt;&lt;/p&gt;&lt;p&gt;</w:t>
      </w:r>
      <w:r>
        <w:rPr>
          <w:sz w:val="32"/>
          <w:szCs w:val="32"/>
        </w:rPr>
        <w:t>家庭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可以获得最真实、最纯粹“冬暖时”的地方。无论是周末回家的路上，孩子们兴奋地告诉父母他们的一天；还是晚上大家围坐在一起看电视或聊天，这些都是让人感到温馨而又充实的时候。这时候，我们的心情会变得更加轻松，因为知道身边有爱，有支持，有归属感。</w:t>
      </w:r>
      <w:r>
        <w:rPr>
          <w:sz w:val="32"/>
          <w:szCs w:val="32"/>
        </w:rPr>
        <w:t>&lt;/p&gt;&lt;p&gt;&lt;img src="/static-img/1sSSMYYh3KhsnCStXJa1ELoxdlLz1nJPskyBPH2ukmWVwnVR-yz-vA7VNnBqtzXf11ne74dOqg3-Lk6MxMcjRPzaKwsR1BYchUwL4pbBQgIksQPLig6KIGoaB3nDgyfIc8pV3ekfSmahpLglWkYNWjDMoAzuiYCbb0sYebkaOjo.jpg"&gt;&lt;/p&gt;&lt;p&gt;</w:t>
      </w:r>
      <w:r>
        <w:rPr>
          <w:sz w:val="32"/>
          <w:szCs w:val="32"/>
        </w:rPr>
        <w:t>自然景观中的诗意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出家门，走进大自然，就能立刻感觉到“冬暖时”的魅力。大雪覆盖下的树木显得格外壮丽，而脚踏在厚厚积雪中，每一步都留下印记，让人仿佛拥有了一片属于自己的世界。此外，在清晨和傍晚，那些散发着淡淡香气的枫叶，或是在夜幕降临后璀璨闪烁的星空，都成为了人们难忘、令人心动的情境。</w:t>
      </w:r>
      <w:r>
        <w:rPr>
          <w:sz w:val="32"/>
          <w:szCs w:val="32"/>
        </w:rPr>
        <w:t>&lt;/p&gt;&lt;p&gt;&lt;img src="/static-img/JYs1qiWpTQkveOLtE6Y_27oxdlLz1nJPskyBPH2ukmWVwnVR-yz-vA7VNnBqtzXf11ne74dOqg3-Lk6MxMcjRPzaKwsR1BYchUwL4pbBQgIksQPLig6KIGoaB3nDgyfIc8pV3ekfSmahpLglWkYNWjDMoAzuiYCbb0sYebkaOjo.jpg"&gt;&lt;/p&gt;&lt;p&gt;</w:t>
      </w:r>
      <w:r>
        <w:rPr>
          <w:sz w:val="32"/>
          <w:szCs w:val="32"/>
        </w:rPr>
        <w:t>文化艺术中的温度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也同样能够传递出这种独特的情感。从古典音乐里的旋律，从绘画里所表达出的色彩，从文学作品里的文字，每一种形式都能触及读者或听众的心弦，让他们体验到一种超越时间和空间，“</w:t>
      </w:r>
      <w:r>
        <w:rPr>
          <w:sz w:val="32"/>
          <w:szCs w:val="32"/>
        </w:rPr>
        <w:t>winter is warm”</w:t>
      </w:r>
      <w:r>
        <w:rPr>
          <w:sz w:val="32"/>
          <w:szCs w:val="32"/>
        </w:rPr>
        <w:t>（即使是寒冷的季节，也能给予我们慰藉）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让“冬暖时”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未来的某一天，“</w:t>
      </w:r>
      <w:r>
        <w:rPr>
          <w:sz w:val="32"/>
          <w:szCs w:val="32"/>
        </w:rPr>
        <w:t>winter is warm”</w:t>
      </w:r>
      <w:r>
        <w:rPr>
          <w:sz w:val="32"/>
          <w:szCs w:val="32"/>
        </w:rPr>
        <w:t>将不再只是一个概念，它将成为现实。当我们的居住环境更加智能化，当远程医疗技术让每个人都能享受到健康保障，当环保技术减少了污染，那么即便是在最严酷的大寒中，也能找到那份内心深处的声音——我很幸运，我很安全。我很幸福。我正经历一个特别而又珍贵的人生阶段——我的生命正在被充实起来，我正沉浸在我所谓的人生的最佳年华——我的“</w:t>
      </w:r>
      <w:r>
        <w:rPr>
          <w:sz w:val="32"/>
          <w:szCs w:val="32"/>
        </w:rPr>
        <w:t>winter is war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06763-</w:t>
      </w:r>
      <w:r>
        <w:rPr>
          <w:sz w:val="32"/>
          <w:szCs w:val="32"/>
        </w:rPr>
        <w:t>冬暖时冬季温暖的时光</w:t>
      </w:r>
      <w:r>
        <w:rPr>
          <w:sz w:val="32"/>
          <w:szCs w:val="32"/>
        </w:rPr>
        <w:t>.doc" rel="alternate" download="906763-</w:t>
      </w:r>
      <w:r>
        <w:rPr>
          <w:sz w:val="32"/>
          <w:szCs w:val="32"/>
        </w:rPr>
        <w:t>冬暖时冬季温暖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