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隐秘的角落宝贝这里没人我想要没人看见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安静的午后，阳光透过窗帘的缝隙洒落在地面上，形成一片金色的海洋。房间里只有我和我的思绪。在这个无人的角落，我想要的是一种被理解而又不被看见的自由。</w:t>
      </w:r>
      <w:r>
        <w:rPr>
          <w:sz w:val="32"/>
          <w:szCs w:val="32"/>
        </w:rPr>
        <w:t>&lt;/p&gt;&lt;p&gt;&lt;img src="/static-img/yLig-rQ9BYODh_bZppX9v4BMCCuUeHnFAoAoJnqfDZBUq8ZZsp1n2JhmuW1Tx7zS.jpg"&gt;&lt;/p&gt;&lt;p&gt;</w:t>
      </w:r>
      <w:r>
        <w:rPr>
          <w:sz w:val="32"/>
          <w:szCs w:val="32"/>
        </w:rPr>
        <w:t>独处与沉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坐在沙发上，轻轻地摇晃着膝盖上的脚。我没有打开电脑，没有拿起手机，只是任由心情随意飘荡。这种时候，我总会想起那句话：“宝贝这里没人我想要没人看见的。”它如同一扇门，每次打开，都能让我穿越到一个只属于自己的世界。</w:t>
      </w:r>
      <w:r>
        <w:rPr>
          <w:sz w:val="32"/>
          <w:szCs w:val="32"/>
        </w:rPr>
        <w:t>&lt;/p&gt;&lt;p&gt;&lt;img src="/static-img/HzbEfpbg9FZU3PjiBahpAIBMCCuUeHnFAoAoJnqfDZDQ0ksYKhsPGLY1vqWw2-VJgZfXJFWzvaGhl1WDX3OCiA.jpg"&gt;&lt;/p&gt;&lt;p&gt;</w:t>
      </w:r>
      <w:r>
        <w:rPr>
          <w:sz w:val="32"/>
          <w:szCs w:val="32"/>
        </w:rPr>
        <w:t>隐秘之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初见时，我们就像两个遥远星系中的行星，不经意间相遇，却又无法避免。这份感情，就像是夜空中最亮的星辰，它不需要任何光芒来证明自己，只需存在即可。但我们知道，这种爱情很难得到社会的认可，所以它只能在深夜里悄悄绽放，在寂静中细语。</w:t>
      </w:r>
      <w:r>
        <w:rPr>
          <w:sz w:val="32"/>
          <w:szCs w:val="32"/>
        </w:rPr>
        <w:t>&lt;/p&gt;&lt;p&gt;&lt;img src="/static-img/x2ONNB3HNEIaA0l8oufg8IBMCCuUeHnFAoAoJnqfDZDQ0ksYKhsPGLY1vqWw2-VJgZfXJFWzvaGhl1WDX3OCiA.jpg"&gt;&lt;/p&gt;&lt;p&gt;</w:t>
      </w:r>
      <w:r>
        <w:rPr>
          <w:sz w:val="32"/>
          <w:szCs w:val="32"/>
        </w:rPr>
        <w:t>孤独与自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我站在城市喧嚣之外的小巷子里，那句词汇就会响起，如同一阵风吹过耳畔，让人回味无穷。那是关于对自由的一种渴望，对于那些不被社会所接受、却深藏于心底的情感的一种诉求。每个人都有自己宝贵的心事，而这些心事往往是不为他人所知，也许正因为如此，它们才显得更加珍贵。</w:t>
      </w:r>
      <w:r>
        <w:rPr>
          <w:sz w:val="32"/>
          <w:szCs w:val="32"/>
        </w:rPr>
        <w:t>&lt;/p&gt;&lt;p&gt;&lt;img src="/static-img/xLXDN1gNJyXm0TQFnZr224BMCCuUeHnFAoAoJnqfDZDQ0ksYKhsPGLY1vqWw2-VJgZfXJFWzvaGhl1WDX3OCiA.jpg"&gt;&lt;/p&gt;&lt;p&gt;</w:t>
      </w:r>
      <w:r>
        <w:rPr>
          <w:sz w:val="32"/>
          <w:szCs w:val="32"/>
        </w:rPr>
        <w:t>寻找真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给了我们太多虚伪和表面的东西，有时候，我感到疲惫，因为每一步都是为了迎合别人的目光。而这句话，是对内心真实声音的一种呼唤，是向那个隐藏在尘世之下的自我宣告：你值得拥有属于自己的空间，你值得拥有属于自己的时间。你可以选择不再追逐那些浮云，可以选择停下脚步，用眼前的宁静去填充你的灵魂。</w:t>
      </w:r>
      <w:r>
        <w:rPr>
          <w:sz w:val="32"/>
          <w:szCs w:val="32"/>
        </w:rPr>
        <w:t>&lt;/p&gt;&lt;p&gt;&lt;img src="/static-img/rTmeVs8kWfywSEKepyhN6IBMCCuUeHnFAoAoJnqfDZDQ0ksYKhsPGLY1vqWw2-VJgZfXJFWzvaGhl1WDX3OCiA.jpeg"&gt;&lt;/p&gt;&lt;p&gt;</w:t>
      </w:r>
      <w:r>
        <w:rPr>
          <w:sz w:val="32"/>
          <w:szCs w:val="32"/>
        </w:rPr>
        <w:t>守护私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快节奏时代，我们常常将私密视作一种奢侈品，一件不能频繁使用、甚至完全失去的话题。当我们把这一切埋藏起来时，或许我们的内心会变得更加荒凉。但如果有一天，我们能够勇敢地站出来，将那“宝贝这里没人我想要没人看见的”说出口，或许世界会因此变得更加丰富多彩，每个人都能找到属于自己的那个角落去呐喊，那就是真正意义上的自由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与现实之间的小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实可能不会总是一帆风顺，但对于那些愿意走进“宝贝这里没人我想要没人看见”的人们来说，他们已经拥抱了一种超越平凡生活方式的人生态度。他们知道，无论是在哪个角落，无论是在什么样的环境下，只要保持着对真诚和自我的执着，就足以让生命充满色彩，即使周围所有的声音都消失掉了，也只剩下最重要的声音——你的声音。</w:t>
      </w:r>
      <w:r>
        <w:rPr>
          <w:sz w:val="32"/>
          <w:szCs w:val="32"/>
        </w:rPr>
        <w:t>&lt;/p&gt;&lt;p&gt;&lt;a href = "/doc/906714-</w:t>
      </w:r>
      <w:r>
        <w:rPr>
          <w:sz w:val="32"/>
          <w:szCs w:val="32"/>
        </w:rPr>
        <w:t>隐秘的角落宝贝这里没人我想要没人看见的故事</w:t>
      </w:r>
      <w:r>
        <w:rPr>
          <w:sz w:val="32"/>
          <w:szCs w:val="32"/>
        </w:rPr>
        <w:t>.doc" rel="alternate" download="906714-</w:t>
      </w:r>
      <w:r>
        <w:rPr>
          <w:sz w:val="32"/>
          <w:szCs w:val="32"/>
        </w:rPr>
        <w:t>隐秘的角落宝贝这里没人我想要没人看见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