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跳跃最大速度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二下午，阳光透过窗户洒在了教室里，学生们都沉浸在老师讲解的复杂数学问题中。突然间，一声巨大的轰鸣震撼了整个教室，它来自于一台被忽略已久的手动自行车——它被安置在角落的一个小隔断旁边，那个本该是放杂物的地方。</w:t>
      </w:r>
      <w:r>
        <w:rPr>
          <w:sz w:val="32"/>
          <w:szCs w:val="32"/>
        </w:rPr>
        <w:t>&lt;/p&gt;&lt;p&gt;&lt;img src="/static-img/JCPxPcjdhpEj5S_GmxrJO-hraxLMlkruyQTNddYgePdW-7KKxOQ1Ff-tfapCplad.jpg"&gt;&lt;/p&gt;&lt;p&gt;</w:t>
      </w:r>
      <w:r>
        <w:rPr>
          <w:sz w:val="32"/>
          <w:szCs w:val="32"/>
        </w:rPr>
        <w:t>这是张伟，他是一名勤奋的学霸，但他的兴趣却偏离了传统。他对科技和机械有着极大的热情，在课余时间，他经常研究如何改进这台旧手动自行车，使其成为一种更加高效、环保且能够让人体验到快感的小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是张伟最勇敢的一次尝试。他知道，这可能会引起其他同学的注意，但他也知道，只有通过实际操作才能真正理解和掌握任何事物。在他心中，最好的学习方式就是将理论与实践结合起来。</w:t>
      </w:r>
      <w:r>
        <w:rPr>
          <w:sz w:val="32"/>
          <w:szCs w:val="32"/>
        </w:rPr>
        <w:t>&lt;/p&gt;&lt;p&gt;&lt;img src="/static-img/X7x_57PKwqSPdAT9aNpV7-hraxLMlkruyQTNddYgePcx7eUAK5YcR9L_VcwcWrDqCvLg92vMTm4C5Jc5EyIzd7htg3z43hCoygCO2R_T5KK7EMcpCwTX6spyPYCjyuicaYPD5AMFikVxw5B0PBhZVA3-x7estn_n_cA8I77tR3t_F4S1Do23nF21udH_82SB.jpg"&gt;&lt;/p&gt;&lt;p&gt;</w:t>
      </w:r>
      <w:r>
        <w:rPr>
          <w:sz w:val="32"/>
          <w:szCs w:val="32"/>
        </w:rPr>
        <w:t>当那声音响起时，教室里的气氛瞬间发生了变化。一部分同学感到困惑，而另一部分则感到好奇。他们开始聚焦于那个发出声音的地方，他们看到的是张伟坐在自行车上，用力地踩踏板，让齿轮转动得飞快。那辆看似普通的手动自行车，却似乎变得生龙活虎，有如一只野兽准备发射而未能释放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意外之举不仅吸引了一些同学关注，还激发了一种共鸣。他们开始思考自己的生活和学习方式是否也可以像张伟这样创新，比如说，将编程知识应用到制作智能家居设备上，或是用化学原理来解决日常生活中的难题。这是一个关于创造力的启示，也是关于勇敢追求梦想的一刻。</w:t>
      </w:r>
      <w:r>
        <w:rPr>
          <w:sz w:val="32"/>
          <w:szCs w:val="32"/>
        </w:rPr>
        <w:t>&lt;/p&gt;&lt;p&gt;&lt;img src="/static-img/5Y-3s6creH_avOsNKrFvrehraxLMlkruyQTNddYgePcx7eUAK5YcR9L_VcwcWrDqCvLg92vMTm4C5Jc5EyIzd7htg3z43hCoygCO2R_T5KK7EMcpCwTX6spyPYCjyuicaYPD5AMFikVxw5B0PBhZVA3-x7estn_n_cA8I77tR3t_F4S1Do23nF21udH_82SB.jpg"&gt;&lt;/p&gt;&lt;p&gt;</w:t>
      </w:r>
      <w:r>
        <w:rPr>
          <w:sz w:val="32"/>
          <w:szCs w:val="32"/>
        </w:rPr>
        <w:t>然而，不同的人对此事件有不同的反应。有的老师认为这样的行为是不恰当，因为它干扰到了正常的教学秩序。而一些父母则担忧孩子们可能因为这种非典型行为而受到负面影响。但对于张伟来说，他只是希望能够更好地表达自己，对技术充满热情，并且愿意为此付出努力去探索新方法、新途径，即使这意味着必须承受一定程度的批评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是一次既刺激又富有教育意义的事业。这不仅给予了大家一个思考的话题，也提醒我们要积极寻找学习中的乐趣，同时不要害怕尝试新的东西，即使它们可能会带来惊喜或者挑战。在这个过程中，我们发现了更多可能性，以及作为学生应该拥抱多样化学习经验的心态。</w:t>
      </w:r>
      <w:r>
        <w:rPr>
          <w:sz w:val="32"/>
          <w:szCs w:val="32"/>
        </w:rPr>
        <w:t>&lt;/p&gt;&lt;p&gt;&lt;img src="/static-img/VhsEUXgrCFBqqRaxBt7W5-hraxLMlkruyQTNddYgePcx7eUAK5YcR9L_VcwcWrDqCvLg92vMTm4C5Jc5EyIzd7htg3z43hCoygCO2R_T5KK7EMcpCwTX6spyPYCjyuicaYPD5AMFikVxw5B0PBhZVA3-x7estn_n_cA8I77tR3t_F4S1Do23nF21udH_82SB.jpg"&gt;&lt;/p&gt;&lt;p&gt;&lt;a href = "/doc/906570-</w:t>
      </w:r>
      <w:r>
        <w:rPr>
          <w:sz w:val="32"/>
          <w:szCs w:val="32"/>
        </w:rPr>
        <w:t>课堂上的意外跳跃最大速度的悖论</w:t>
      </w:r>
      <w:r>
        <w:rPr>
          <w:sz w:val="32"/>
          <w:szCs w:val="32"/>
        </w:rPr>
        <w:t>.doc" rel="alternate" download="906570-</w:t>
      </w:r>
      <w:r>
        <w:rPr>
          <w:sz w:val="32"/>
          <w:szCs w:val="32"/>
        </w:rPr>
        <w:t>课堂上的意外跳跃最大速度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