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不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万物复苏的季节里，山川也仿佛被唤醒了沉睡多年的生机。翠绿的树木像巨人般挺立，一枝一叶都透着一股生长的力量。远处传来了鸟语花香，近处则是溪流潺潺，水声中夹杂着落叶和泥土的味道。</w:t>
      </w:r>
      <w:r>
        <w:rPr>
          <w:sz w:val="32"/>
          <w:szCs w:val="32"/>
        </w:rPr>
        <w:t>&lt;/p&gt;&lt;p&gt;&lt;img src="/static-img/PXiolmI-MK3R9vNqYo5xaeQEYtKgCtekCddVkOn0DcRgrCnBb2mdm0ziW67Io4I5.jpg"&gt;&lt;/p&gt;&lt;p&gt;</w:t>
      </w:r>
      <w:r>
        <w:rPr>
          <w:sz w:val="32"/>
          <w:szCs w:val="32"/>
        </w:rPr>
        <w:t>不辞春山的人们，他们似乎对这世界充满了无尽的热爱与敬畏。每当他们踏上那条熟悉的小径，每一步都像是对自然最真挚的致敬。在这样的时刻，他们的心灵会变得更加纯净，与大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晨光破晓时分，那些早起者总是在山顶等待朝阳升起。在那片空旷而宁静的地方，他们感受到了时间的流逝，也感受到了生命之美。这时候，大地还未被尘世喧嚣所扰，只有清风徐来，它带来的不是寒冷，而是一种深深的心灵平静。</w:t>
      </w:r>
      <w:r>
        <w:rPr>
          <w:sz w:val="32"/>
          <w:szCs w:val="32"/>
        </w:rPr>
        <w:t>&lt;/p&gt;&lt;p&gt;&lt;img src="/static-img/dKBOwfj1E3ZLepD-u5cvJeQEYtKgCtekCddVkOn0DcQmn7gMBWLrbyIKfFbXNGfiMEjc-66_Tz8zCz0FkKLxIn3RhI3I9sqQmGZpvL1hlZ8JGUuZoPKRGUcWbsxg8ck7.jpg"&gt;&lt;/p&gt;&lt;p&gt;</w:t>
      </w:r>
      <w:r>
        <w:rPr>
          <w:sz w:val="32"/>
          <w:szCs w:val="32"/>
        </w:rPr>
        <w:t>其次是午后温暖，那些散步者总是在林间小路上漫步，在这里他们可以放慢脚步，用眼前的一切去抒发内心的情感。树荫下的凉爽让人心情舒缓，同时周围的声音也让人感觉到一种家的温馨。在这样的环境中，不少人都会提笔记录下自己的诗句或日记，这个过程本身就是一种享受，是对大自然的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是傍晚时分，那些观赏者总是在山脚下等待夕阳西下。在那里，他们能见证一次又一次的大地变换，最终化作金色的画卷。那份壮丽与凄美，让很多人难以言表，更难以忘怀。不辞春山的人们，就是在这些瞬间里找到了属于自己的世界和平静。</w:t>
      </w:r>
      <w:r>
        <w:rPr>
          <w:sz w:val="32"/>
          <w:szCs w:val="32"/>
        </w:rPr>
        <w:t>&lt;/p&gt;&lt;p&gt;&lt;img src="/static-img/Uw6AUQGK72DZrhJ1ZgUIBeQEYtKgCtekCddVkOn0DcQmn7gMBWLrbyIKfFbXNGfiMEjc-66_Tz8zCz0FkKLxIn3RhI3I9sqQmGZpvL1hlZ8JGUuZoPKRGUcWbsxg8ck7.jpg"&gt;&lt;/p&gt;&lt;p&gt;</w:t>
      </w:r>
      <w:r>
        <w:rPr>
          <w:sz w:val="32"/>
          <w:szCs w:val="32"/>
        </w:rPr>
        <w:t>此外，还有那些艺术家和摄影师，他们常常选择这个季节作为创作或者拍摄主题，因为春天给予了他们无限可能——从细腻到宏伟，从淡雅到奔放，无所不包。而这些作品，也成为了纪念这一时代、这一时代精神的一个缩影，让更多的人能够感受到不辞春山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辞春山还有一个层面，即对于未来生活态度上的思考。当我们在忙碌于工作、学习或其他事务之余，可以抽出一些时间去看一下四周，看看自己是否已经迷失在繁忙之中，就像那些不辞春山的人们一样，将目光重新定向自然，将心灵重新回到真正重要的事情上去。这是一个关于生活方式、价值观念的一次自我反思，也是一个关于如何更好地活出自己真实存在的手段。</w:t>
      </w:r>
      <w:r>
        <w:rPr>
          <w:sz w:val="32"/>
          <w:szCs w:val="32"/>
        </w:rPr>
        <w:t>&lt;/p&gt;&lt;p&gt;&lt;img src="/static-img/HOQYKTI2B1lRKpe4c4pURuQEYtKgCtekCddVkOn0DcQmn7gMBWLrbyIKfFbXNGfiMEjc-66_Tz8zCz0FkKLxIn3RhI3I9sqQmGZpvL1hlZ8JGUuZoPKRGUcWbsxg8ck7.png"&gt;&lt;/p&gt;&lt;p&gt;&lt;a href = "/doc/906502-</w:t>
      </w:r>
      <w:r>
        <w:rPr>
          <w:sz w:val="32"/>
          <w:szCs w:val="32"/>
        </w:rPr>
        <w:t>春色满园不辞归</w:t>
      </w:r>
      <w:r>
        <w:rPr>
          <w:sz w:val="32"/>
          <w:szCs w:val="32"/>
        </w:rPr>
        <w:t>.doc" rel="alternate" download="906502-</w:t>
      </w:r>
      <w:r>
        <w:rPr>
          <w:sz w:val="32"/>
          <w:szCs w:val="32"/>
        </w:rPr>
        <w:t>春色满园不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