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揭秘我们身边的疯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荒唐：揭秘我们身边的疯狂世界</w:t>
      </w:r>
      <w:r>
        <w:rPr>
          <w:sz w:val="32"/>
          <w:szCs w:val="32"/>
        </w:rPr>
        <w:t>&lt;/p&gt;&lt;p&gt;&lt;img src="/static-img/F97QO2Z73pTP6RH-ty-IW4BMCCuUeHnFAoAoJnqfDZBUq8ZZsp1n2JhmuW1Tx7zS.jpg"&gt;&lt;/p&gt;&lt;p&gt;</w:t>
      </w:r>
      <w:r>
        <w:rPr>
          <w:sz w:val="32"/>
          <w:szCs w:val="32"/>
        </w:rPr>
        <w:t>在这个看似正常的社会之下，隐藏着无数让人啼笑皆非的人间荒唐。它们不仅是我们日常生活中的小插曲，更反映出人类社会的复杂性和矛盾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综复杂的人际关系网</w:t>
      </w:r>
      <w:r>
        <w:rPr>
          <w:sz w:val="32"/>
          <w:szCs w:val="32"/>
        </w:rPr>
        <w:t>&lt;/p&gt;&lt;p&gt;&lt;img src="/static-img/V52CBDOhsQjJ8xBDzwmrHIBMCCuUeHnFAoAoJnqfDZDQ0ksYKhsPGLY1vqWw2-VJgZfXJFWzvaGhl1WDX3OCiA.jpg"&gt;&lt;/p&gt;&lt;p&gt;</w:t>
      </w:r>
      <w:r>
        <w:rPr>
          <w:sz w:val="32"/>
          <w:szCs w:val="32"/>
        </w:rPr>
        <w:t>人与人的互动往往充满了迷惑和误解。朋友之间可能因为一句简单的话而产生隔阂；同事之间则可能因为职场政治而成为对手。这一切都构成了一个错综复杂的人际关系网，让人们在其中寻找真挚友情和信任变得异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的快节奏文化</w:t>
      </w:r>
      <w:r>
        <w:rPr>
          <w:sz w:val="32"/>
          <w:szCs w:val="32"/>
        </w:rPr>
        <w:t>&lt;/p&gt;&lt;p&gt;&lt;img src="/static-img/Tx2x3gXCSxEkX9yB5kLCv4BMCCuUeHnFAoAoJnqfDZDQ0ksYKhsPGLY1vqWw2-VJgZfXJFWzvaGhl1WDX3OCiA.jpg"&gt;&lt;/p&gt;&lt;p&gt;</w:t>
      </w:r>
      <w:r>
        <w:rPr>
          <w:sz w:val="32"/>
          <w:szCs w:val="32"/>
        </w:rPr>
        <w:t>现代社会追求效率和速度，导致人们在工作、学习甚至社交中都追求快速成果。这种快节奏文化使得人们忽视了细节，对质量不再有足够重视，这种现象也被称为“急功近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带来的依赖问题</w:t>
      </w:r>
      <w:r>
        <w:rPr>
          <w:sz w:val="32"/>
          <w:szCs w:val="32"/>
        </w:rPr>
        <w:t>&lt;/p&gt;&lt;p&gt;&lt;img src="/static-img/u950hd0DEignmgMCsIJ-OYBMCCuUeHnFAoAoJnqfDZDQ0ksYKhsPGLY1vqWw2-VJgZfXJFWzvaGhl1WDX3OCiA.jpg"&gt;&lt;/p&gt;&lt;p&gt;</w:t>
      </w:r>
      <w:r>
        <w:rPr>
          <w:sz w:val="32"/>
          <w:szCs w:val="32"/>
        </w:rPr>
        <w:t>随着科技的飞速发展，我们越来越依赖智能设备处理各种事情，从查天气到购物，不离手的手机已经成为现代人的标志。但这种高度依赖也引发了新的问题，比如信息过载、注意力分散等，这些都是技术进步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污染与资源枯竭</w:t>
      </w:r>
      <w:r>
        <w:rPr>
          <w:sz w:val="32"/>
          <w:szCs w:val="32"/>
        </w:rPr>
        <w:t>&lt;/p&gt;&lt;p&gt;&lt;img src="/static-img/y0kuZUNcFUO61FrxGnAhRoBMCCuUeHnFAoAoJnqfDZDQ0ksYKhsPGLY1vqWw2-VJgZfXJFWzvaGhl1WDX3OCiA.jpg"&gt;&lt;/p&gt;&lt;p&gt;</w:t>
      </w:r>
      <w:r>
        <w:rPr>
          <w:sz w:val="32"/>
          <w:szCs w:val="32"/>
        </w:rPr>
        <w:t>尽管环保意识日益提高，但环境污染仍然是一个严峻的问题。从空气污染到水体污染，再到垃圾填埋，每一次工业革命似乎总是在牺牲自然给予我们的礼物。在此同时，资源枯竭也是一个不可忽视的问题，它直接威胁着地球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中的浪费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提升个人能力的手段，却经常变成了一种压力源泉。学生们承受着家庭期待、教师期望以及自我要求下的巨大心理压力，而这些压力有时会转化为学业上的成绩竞争，而不是真正意义上的知识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增长背后的贫富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增长虽然推动了整体国民收入水平上升，但同时也加剧了贫富差距。这一点在全球范围内尤为明显，高收入群体享受到的是更好的医疗服务、更高品质的居住环境，而低收入群体则面临着更加艰苦的情形，他们无法获得基本需要，如健康保障和教育机会等。</w:t>
      </w:r>
      <w:r>
        <w:rPr>
          <w:sz w:val="32"/>
          <w:szCs w:val="32"/>
        </w:rPr>
        <w:t>&lt;/p&gt;&lt;p&gt;&lt;a href = "/doc/906284-</w:t>
      </w:r>
      <w:r>
        <w:rPr>
          <w:sz w:val="32"/>
          <w:szCs w:val="32"/>
        </w:rPr>
        <w:t>人间荒唐揭秘我们身边的疯狂世界</w:t>
      </w:r>
      <w:r>
        <w:rPr>
          <w:sz w:val="32"/>
          <w:szCs w:val="32"/>
        </w:rPr>
        <w:t>.doc" rel="alternate" download="906284-</w:t>
      </w:r>
      <w:r>
        <w:rPr>
          <w:sz w:val="32"/>
          <w:szCs w:val="32"/>
        </w:rPr>
        <w:t>人间荒唐揭秘我们身边的疯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