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倾听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番外篇中，我们将深入探索小清欢的世界，揭开她内心的秘密，追溯她成长的足迹。《小清欢番外篇：倾听岁月的回响》将带你走进她的思绪，让你感受到那份温柔与坚韧。</w:t>
      </w:r>
      <w:r>
        <w:rPr>
          <w:sz w:val="32"/>
          <w:szCs w:val="32"/>
        </w:rPr>
        <w:t>&lt;/p&gt;&lt;p&gt;&lt;img src="/static-img/kmiCXBPY4pCdPMMD60D5nROSALFWx66IybnPFpEmXSgIPMdm1WRuag0zmbWdiVSR.jpg"&gt;&lt;/p&gt;&lt;p&gt;</w:t>
      </w:r>
      <w:r>
        <w:rPr>
          <w:sz w:val="32"/>
          <w:szCs w:val="32"/>
        </w:rPr>
        <w:t>小清欢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不言多，但每一次开口，都如同夏日里的一缕清风，轻柔而又持久。在这个故事之外，她有着自己的回忆，那些未曾触及的心事和梦想。她记得自己小时候，在父母忙碌时，用画笔勾勒出一个个天空下的飞翔者；她记得那些夜晚，当星光点点地陪伴着她的寂寞；她还记得第一次遇见他人的时候，那种惊喜与紧张交织的情绪。</w:t>
      </w:r>
      <w:r>
        <w:rPr>
          <w:sz w:val="32"/>
          <w:szCs w:val="32"/>
        </w:rPr>
        <w:t>&lt;/p&gt;&lt;p&gt;&lt;img src="/static-img/Xw732kXgcE_hpTJOaRsXSROSALFWx66IybnPFpEmXSjA3dznlHOgrRAl3Juhpc66daAQwqsvg5VNjkaBwcliVfkzaamvn94LazScl6UoNaVeDaQPkvrzn80Nr3pcgCgi93tZA11MsFPXsB45csGMAg.jpg"&gt;&lt;/p&gt;&lt;p&gt;</w:t>
      </w:r>
      <w:r>
        <w:rPr>
          <w:sz w:val="32"/>
          <w:szCs w:val="32"/>
        </w:rPr>
        <w:t>时间里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清欢逐渐学会了选择。她明白，不是所有人都能理解她的真实，也不是所有事情都值得为之奋斗。但是，她也知道，每一段经历，无论是快乐还是痛苦，都成为了自己宝贵的人生财富。在这个过程中，她学会了倾听那个声音，那个总是在黑暗中指引方向的声音。</w:t>
      </w:r>
      <w:r>
        <w:rPr>
          <w:sz w:val="32"/>
          <w:szCs w:val="32"/>
        </w:rPr>
        <w:t>&lt;/p&gt;&lt;p&gt;&lt;img src="/static-img/UYnM0BIJFXp5_Qjmr0Fy-BOSALFWx66IybnPFpEmXSjA3dznlHOgrRAl3Juhpc66daAQwqsvg5VNjkaBwcliVfkzaamvn94LazScl6UoNaVeDaQPkvrzn80Nr3pcgCgi93tZA11MsFPXsB45csGMAg.jpg"&gt;&lt;/p&gt;&lt;p&gt;</w:t>
      </w:r>
      <w:r>
        <w:rPr>
          <w:sz w:val="32"/>
          <w:szCs w:val="32"/>
        </w:rPr>
        <w:t>书写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喜欢书写，这是一种独特的心灵表达方式。她用笔记录下每一个瞬间，每一个感受，从不惜墨水，以此来梳理心中的纠结。这些文字，就像生命中的碎片，被收集起来，最终成为了一本厚重的小册子，它们承载着她的情感，以及对未来的一切期待。</w:t>
      </w:r>
      <w:r>
        <w:rPr>
          <w:sz w:val="32"/>
          <w:szCs w:val="32"/>
        </w:rPr>
        <w:t>&lt;/p&gt;&lt;p&gt;&lt;img src="/static-img/u5U1OHNCwslpvH9iiGWv0xOSALFWx66IybnPFpEmXSjA3dznlHOgrRAl3Juhpc66daAQwqsvg5VNjkaBwcliVfkzaamvn94LazScl6UoNaVeDaQPkvrzn80Nr3pcgCgi93tZA11MsFPXsB45csGMAg.jpg"&gt;&lt;/p&gt;&lt;p&gt;</w:t>
      </w:r>
      <w:r>
        <w:rPr>
          <w:sz w:val="32"/>
          <w:szCs w:val="32"/>
        </w:rPr>
        <w:t>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环境，小清欢始终保持着对家的热爱和归属感。当人们问起家是什么时候失去的时候，她会微笑回答：“家，是永远不会消亡的地方。”对于那些寻找归宿的人来说，小清欢提供了一种希望——无论何时何地，只要有勇气去寻找，你总能找到属于你的家园。</w:t>
      </w:r>
      <w:r>
        <w:rPr>
          <w:sz w:val="32"/>
          <w:szCs w:val="32"/>
        </w:rPr>
        <w:t>&lt;/p&gt;&lt;p&gt;&lt;img src="/static-img/31iVXifX1n2KDWvN9dae3hOSALFWx66IybnPFpEmXSjA3dznlHOgrRAl3Juhpc66daAQwqsvg5VNjkaBwcliVfkzaamvn94LazScl6UoNaVeDaQPkvrzn80Nr3pcgCgi93tZA11MsFPXsB45csGMAg.jpg"&gt;&lt;/p&gt;&lt;p&gt;</w:t>
      </w:r>
      <w:r>
        <w:rPr>
          <w:sz w:val="32"/>
          <w:szCs w:val="32"/>
        </w:rPr>
        <w:t>遗忘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夜晚，当繁星点点透过窗户照进房内，小清歡就会闭上眼睛，试图忘掉过去，让一切烦恼慢慢融入夜空中。然而，这并不意味着逃避，而是一种释放，因为只有当我们真正面对过去，我们才能更好地拥抱现在，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过跌倒，但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并没有停留在那里。每一次失败都是向前迈出一步的一次机会。当有人问起成功秘诀时，她微微一笑，说：“我只做我认为正确的事情，即使它们看起来可能失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以往的旅程、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番外篇》的结束，并非故事结束，而是一个新的开始。这正如她所说，“我们的生活就像一本未完结的小说，每个人都可以根据自己的喜好继续编织下一页。”对于那些即将踏上新旅程的人来说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提醒我们，要相信自我，不断前行，即使路途坎坷也不要放弃，因为最美好的景色往往藏于人生的尽头等待发现。</w:t>
      </w:r>
      <w:r>
        <w:rPr>
          <w:sz w:val="32"/>
          <w:szCs w:val="32"/>
        </w:rPr>
        <w:t>&lt;/p&gt;&lt;p&gt;&lt;a href = "/doc/906232-</w:t>
      </w:r>
      <w:r>
        <w:rPr>
          <w:sz w:val="32"/>
          <w:szCs w:val="32"/>
        </w:rPr>
        <w:t>小清欢番外篇倾听岁月的回响</w:t>
      </w:r>
      <w:r>
        <w:rPr>
          <w:sz w:val="32"/>
          <w:szCs w:val="32"/>
        </w:rPr>
        <w:t>.doc" rel="alternate" download="906232-</w:t>
      </w:r>
      <w:r>
        <w:rPr>
          <w:sz w:val="32"/>
          <w:szCs w:val="32"/>
        </w:rPr>
        <w:t>小清欢番外篇倾听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