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sbsb.com</w:t>
      </w:r>
      <w:r>
        <w:rPr>
          <w:sz w:val="48"/>
          <w:szCs w:val="48"/>
        </w:rPr>
        <w:t>探索网络资源与信息服务的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77sbsb.com</w:t>
      </w:r>
      <w:r>
        <w:rPr>
          <w:sz w:val="32"/>
          <w:szCs w:val="32"/>
        </w:rPr>
        <w:t>：探索网络资源与信息服务的平台</w:t>
      </w:r>
      <w:r>
        <w:rPr>
          <w:sz w:val="32"/>
          <w:szCs w:val="32"/>
        </w:rPr>
        <w:t>&lt;/p&gt;&lt;p&gt;&lt;img src="/static-img/HOKcmE7B8Ydnmfrt6K8HKSLsY_uCzz3NUunH6k04MXo.jpg"&gt;&lt;/p&gt;&lt;p&gt;</w:t>
      </w:r>
      <w:r>
        <w:rPr>
          <w:sz w:val="32"/>
          <w:szCs w:val="32"/>
        </w:rPr>
        <w:t>在数字化时代，互联网成为了获取知识和信息的主要渠道。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作为一个提供丰富网络资源与信息服务的平台，为用户提供了极大的便利。以下是对其特点的一些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库</w:t>
      </w:r>
      <w:r>
        <w:rPr>
          <w:sz w:val="32"/>
          <w:szCs w:val="32"/>
        </w:rPr>
        <w:t>&lt;/p&gt;&lt;p&gt;&lt;img src="/static-img/r-y_QhJwGXoFv-atCqEf4cfuEqd5Ct9E8Mbjagwd3Md0vy_kxlJb4vMAY-OMq7z1rus9W3LJmfmM5IWgYN6PKkV4SsUSIvXVixyo2bu5v99DPPClJERMj9wxNHE5dp_5VIWPeYsUxzhSlpvUMrn8RrDWaj2nkEj2yphhPFmWVRc.jpg"&gt;&lt;/p&gt;&lt;p&gt;www.77sbsb.com</w:t>
      </w:r>
      <w:r>
        <w:rPr>
          <w:sz w:val="32"/>
          <w:szCs w:val="32"/>
        </w:rPr>
        <w:t>拥有庞大的内容库，涵盖了各个领域的最新资讯、深度报告以及专业知识。在这里，无论是想要了解世界热门事件还是寻找行业内最前沿技术，都能轻松找到相关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搜索引擎</w:t>
      </w:r>
      <w:r>
        <w:rPr>
          <w:sz w:val="32"/>
          <w:szCs w:val="32"/>
        </w:rPr>
        <w:t>&lt;/p&gt;&lt;p&gt;&lt;img src="/static-img/-52pE04NhWkDtBI9WIvifsfuEqd5Ct9E8Mbjagwd3Md0vy_kxlJb4vMAY-OMq7z1rus9W3LJmfmM5IWgYN6PKkV4SsUSIvXVixyo2bu5v99DPPClJERMj9wxNHE5dp_5VIWPeYsUxzhSlpvUMrn8RrDWaj2nkEj2yphhPFmWVRc.jpg"&gt;&lt;/p&gt;&lt;p&gt;</w:t>
      </w:r>
      <w:r>
        <w:rPr>
          <w:sz w:val="32"/>
          <w:szCs w:val="32"/>
        </w:rPr>
        <w:t>平台上的搜索功能非常强大，可以快速定位到用户需要的具体信息，无需花费大量时间浏览繁多页面。这种高效性不仅节省了时间，也提高了工作效率，是现代人不可或缺的一项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f_clDyHvAbuObJfMQAgklsfuEqd5Ct9E8Mbjagwd3Md0vy_kxlJb4vMAY-OMq7z1rus9W3LJmfmM5IWgYN6PKkV4SsUSIvXVixyo2bu5v99DPPClJERMj9wxNHE5dp_5VIWPeYsUxzhSlpvUMrn8RrDWaj2nkEj2yphhPFmWVRc.jpg"&gt;&lt;/p&gt;&lt;p&gt;</w:t>
      </w:r>
      <w:r>
        <w:rPr>
          <w:sz w:val="32"/>
          <w:szCs w:val="32"/>
        </w:rPr>
        <w:t>通过精准分析用户行为和兴趣，网站会给出针对性的推荐，这样可以帮助用户发现可能没有注意到的新资源，同时也避免了无谓的重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社区</w:t>
      </w:r>
      <w:r>
        <w:rPr>
          <w:sz w:val="32"/>
          <w:szCs w:val="32"/>
        </w:rPr>
        <w:t>&lt;/p&gt;&lt;p&gt;&lt;img src="/static-img/S2O_xnNyhFPvCH_U9uwE4sfuEqd5Ct9E8Mbjagwd3Md0vy_kxlJb4vMAY-OMq7z1rus9W3LJmfmM5IWgYN6PKkV4SsUSIvXVixyo2bu5v99DPPClJERMj9wxNHE5dp_5VIWPeYsUxzhSlpvUMrn8RrDWaj2nkEj2yphhPFmWVRc.jpg"&gt;&lt;/p&gt;&lt;p&gt;77sbsb.com</w:t>
      </w:r>
      <w:r>
        <w:rPr>
          <w:sz w:val="32"/>
          <w:szCs w:val="32"/>
        </w:rPr>
        <w:t>鼓励用户之间交流分享，使得平台成为一个活跃讨论的地方。在这里，可以参与各种论坛、问答环节，与其他同好或者专家进行交流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注重数据安全，对所有上传内容进行严格审核确保质量，并采用先进技术保护个人隐私，不断优化以防止各种潜在威胁，这让使用者能够放心地浏览和使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www.77sbsb.com</w:t>
      </w:r>
      <w:r>
        <w:rPr>
          <w:sz w:val="32"/>
          <w:szCs w:val="32"/>
        </w:rPr>
        <w:t>始终保持着对自身服务的更新和改进，以适应不断变化的人口需求及技术发展，从而维持其在市场中的竞争力和影响力。</w:t>
      </w:r>
      <w:r>
        <w:rPr>
          <w:sz w:val="32"/>
          <w:szCs w:val="32"/>
        </w:rPr>
        <w:t>&lt;/p&gt;&lt;p&gt;&lt;a href = "/doc/905865-77sbsb.com</w:t>
      </w:r>
      <w:r>
        <w:rPr>
          <w:sz w:val="32"/>
          <w:szCs w:val="32"/>
        </w:rPr>
        <w:t>探索网络资源与信息服务的平台</w:t>
      </w:r>
      <w:r>
        <w:rPr>
          <w:sz w:val="32"/>
          <w:szCs w:val="32"/>
        </w:rPr>
        <w:t>.doc" rel="alternate" download="905865-77sbsb.com</w:t>
      </w:r>
      <w:r>
        <w:rPr>
          <w:sz w:val="32"/>
          <w:szCs w:val="32"/>
        </w:rPr>
        <w:t>探索网络资源与信息服务的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