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人一起要你行吗这事儿咱俩好说你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三个人一起要你行吗？这句话在我和我的两个朋友之间曾经流传了很久。它不是一个直接的问题，而是一个暗示，带着一丝调侃和几分无奈。</w:t>
      </w:r>
      <w:r>
        <w:rPr>
          <w:sz w:val="32"/>
          <w:szCs w:val="32"/>
        </w:rPr>
        <w:t>&lt;/p&gt;&lt;p&gt;&lt;img src="/static-img/r70mGAYnf7EAIXytsATsDwHcujLnDqQMl7QMFLuJwsT6WkEI_cBFdT-aXBoczZmy.jpeg"&gt;&lt;/p&gt;&lt;p&gt;</w:t>
      </w:r>
      <w:r>
        <w:rPr>
          <w:sz w:val="32"/>
          <w:szCs w:val="32"/>
        </w:rPr>
        <w:t>那时候，我们三个都是大学生，刚刚进入社会的混乱海洋。每天奔波于工作和学习之间，我们的情绪总是起伏不定。当有事需要解决或者遇到难题时，这句玩笑就成了我们交流的代名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因为一个项目的延期而心情大坏。我气愤地跟我的两个朋友说：“你们看，这个项目怎么能这样？”他们看到我脸色不好，就轻松地回应：“我们三个人一起要你行吗？”</w:t>
      </w:r>
      <w:r>
        <w:rPr>
          <w:sz w:val="32"/>
          <w:szCs w:val="32"/>
        </w:rPr>
        <w:t>&lt;/p&gt;&lt;p&gt;&lt;img src="/static-img/hXJ5NnouY1Ork0NIix6JZgHcujLnDqQMl7QMFLuJwsSbCJV9930KXnqHvsTDp0cp3TYcVHWKRCS_HdaMeadRZlW323WekXcJ4l_LD01jQEb9-I1t1-1SAqILURrQhrYuki8x9hU8-NyBFQUgswqwel2CJIA0DeOSmsgb3WvuMqI.jpg"&gt;&lt;/p&gt;&lt;p&gt;</w:t>
      </w:r>
      <w:r>
        <w:rPr>
          <w:sz w:val="32"/>
          <w:szCs w:val="32"/>
        </w:rPr>
        <w:t>这个回答让我瞬间明白，他们并不是真的在问问题，而是在用幽默来缓解紧张的氛围。那一刻，我意识到生活中的许多事情都可以通过这样的方式去处理——既能表达自己的感受，又不失幽默风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句话成为了我们的标志性语录，每当遇到困难或压力的时候，都会有人开口：“我们三个人一起要你行吗？”这句话变成了一个信号，提醒彼此不要过于认真，也不要忘记生活中的乐趣。</w:t>
      </w:r>
      <w:r>
        <w:rPr>
          <w:sz w:val="32"/>
          <w:szCs w:val="32"/>
        </w:rPr>
        <w:t>&lt;/p&gt;&lt;p&gt;&lt;img src="/static-img/iscyErwFwIxMausjxXwxgwHcujLnDqQMl7QMFLuJwsSbCJV9930KXnqHvsTDp0cp3TYcVHWKRCS_HdaMeadRZlW323WekXcJ4l_LD01jQEb9-I1t1-1SAqILURrQhrYuki8x9hU8-NyBFQUgswqwel2CJIA0DeOSmsgb3WvuMqI.jpeg"&gt;&lt;/p&gt;&lt;p&gt;</w:t>
      </w:r>
      <w:r>
        <w:rPr>
          <w:sz w:val="32"/>
          <w:szCs w:val="32"/>
        </w:rPr>
        <w:t>现在，我已经离开了那个城市，但这句话却一直留在我的心里，它教会了我如何以微笑面对挑战，并且学会将压力转化为动力。而对于那些还在那里的人来说，无论何时，只需轻声说出这四个字，那么即使是最艰难的事，也许能够变得更容易一些。</w:t>
      </w:r>
      <w:r>
        <w:rPr>
          <w:sz w:val="32"/>
          <w:szCs w:val="32"/>
        </w:rPr>
        <w:t>&lt;/p&gt;&lt;p&gt;&lt;a href = "/doc/905673-</w:t>
      </w:r>
      <w:r>
        <w:rPr>
          <w:sz w:val="32"/>
          <w:szCs w:val="32"/>
        </w:rPr>
        <w:t>我们三个人一起要你行吗这事儿咱俩好说你呢</w:t>
      </w:r>
      <w:r>
        <w:rPr>
          <w:sz w:val="32"/>
          <w:szCs w:val="32"/>
        </w:rPr>
        <w:t>.doc" rel="alternate" download="905673-</w:t>
      </w:r>
      <w:r>
        <w:rPr>
          <w:sz w:val="32"/>
          <w:szCs w:val="32"/>
        </w:rPr>
        <w:t>我们三个人一起要你行吗这事儿咱俩好说你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