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CH</w:t>
      </w:r>
      <w:r>
        <w:rPr>
          <w:sz w:val="48"/>
          <w:szCs w:val="48"/>
        </w:rPr>
        <w:t>激动人心的驾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了在车里就</w:t>
      </w:r>
      <w:r>
        <w:rPr>
          <w:sz w:val="32"/>
          <w:szCs w:val="32"/>
        </w:rPr>
        <w:t>CH</w:t>
      </w:r>
      <w:r>
        <w:rPr>
          <w:sz w:val="32"/>
          <w:szCs w:val="32"/>
        </w:rPr>
        <w:t>：激动人心的驾驶体验</w:t>
      </w:r>
      <w:r>
        <w:rPr>
          <w:sz w:val="32"/>
          <w:szCs w:val="32"/>
        </w:rPr>
        <w:t>&lt;/p&gt;&lt;p&gt;&lt;img src="/static-img/4ntEhXrqFNZ0mTLYBvc2uvYWIBQT8AmTHyNhB-NzI87Yw6T2J3NkLSS9jJzgNNkk.jpg"&gt;&lt;/p&gt;&lt;p&gt;</w:t>
      </w:r>
      <w:r>
        <w:rPr>
          <w:sz w:val="32"/>
          <w:szCs w:val="32"/>
        </w:rPr>
        <w:t>是不是每个人都渴望拥有自己的车？</w:t>
      </w:r>
      <w:r>
        <w:rPr>
          <w:sz w:val="32"/>
          <w:szCs w:val="32"/>
        </w:rPr>
        <w:t>&lt;/p&gt;&lt;p&gt;</w:t>
      </w:r>
      <w:r>
        <w:rPr>
          <w:sz w:val="32"/>
          <w:szCs w:val="32"/>
        </w:rPr>
        <w:t>在这个快节奏的时代，拥有私家车已经成为一种生活品质。想象一下，在一个阳光明媚的周末，你可以开着自己梦寐以求的汽车，感受那份独特的心情和自由。在这篇文章中，我们将探索为什么人们总是那么“等不及了在车里就</w:t>
      </w:r>
      <w:r>
        <w:rPr>
          <w:sz w:val="32"/>
          <w:szCs w:val="32"/>
        </w:rPr>
        <w:t>CH”</w:t>
      </w:r>
      <w:r>
        <w:rPr>
          <w:sz w:val="32"/>
          <w:szCs w:val="32"/>
        </w:rPr>
        <w:t>，以及这种感觉给我们的生活带来了怎样的影响。</w:t>
      </w:r>
      <w:r>
        <w:rPr>
          <w:sz w:val="32"/>
          <w:szCs w:val="32"/>
        </w:rPr>
        <w:t>&lt;/p&gt;&lt;p&gt;&lt;img src="/static-img/1SxR9XVcUUG-pPjhnXcx5_YWIBQT8AmTHyNhB-NzI85KVtei99LwRW3v5O7CezrEfuFJC29IN8cSrSIAe-240UDgPuTJND8BIVGIe8sci8_5edTJ8ukZ6FWb3DUicVML9iIs3VPs9lD-j4d0DgRwvZpsk8JXuojd69fYoXYoZSnZ6yLFFifC2BJGMp3HrPkx.jpg"&gt;&lt;/p&gt;&lt;p&gt;</w:t>
      </w:r>
      <w:r>
        <w:rPr>
          <w:sz w:val="32"/>
          <w:szCs w:val="32"/>
        </w:rPr>
        <w:t>为什么人们会对拥有私家车感到如此期待？</w:t>
      </w:r>
      <w:r>
        <w:rPr>
          <w:sz w:val="32"/>
          <w:szCs w:val="32"/>
        </w:rPr>
        <w:t>&lt;/p&gt;&lt;p&gt;</w:t>
      </w:r>
      <w:r>
        <w:rPr>
          <w:sz w:val="32"/>
          <w:szCs w:val="32"/>
        </w:rPr>
        <w:t>对于很多人来说，拥有一辆私家车是一种身份标识，它代表着成熟、独立和成功。有了自己的车，不仅能够满足日常出行需求，还能提供更多自我表达和社交互动的机会。无论是在城市道路上与他人的交流还是在郊外小路上的放松驾驶，都能让我们感受到一种前所未有的自由。</w:t>
      </w:r>
      <w:r>
        <w:rPr>
          <w:sz w:val="32"/>
          <w:szCs w:val="32"/>
        </w:rPr>
        <w:t>&lt;/p&gt;&lt;p&gt;&lt;img src="/static-img/fUSkAXSdrvsVXFtVCSOp2_YWIBQT8AmTHyNhB-NzI85KVtei99LwRW3v5O7CezrEfuFJC29IN8cSrSIAe-240UDgPuTJND8BIVGIe8sci8_5edTJ8ukZ6FWb3DUicVML9iIs3VPs9lD-j4d0DgRwvZpsk8JXuojd69fYoXYoZSnZ6yLFFifC2BJGMp3HrPkx.jpg"&gt;&lt;/p&gt;&lt;p&gt;</w:t>
      </w:r>
      <w:r>
        <w:rPr>
          <w:sz w:val="32"/>
          <w:szCs w:val="32"/>
        </w:rPr>
        <w:t>如何选择一辆适合自己的汽车？</w:t>
      </w:r>
      <w:r>
        <w:rPr>
          <w:sz w:val="32"/>
          <w:szCs w:val="32"/>
        </w:rPr>
        <w:t>&lt;/p&gt;&lt;p&gt;</w:t>
      </w:r>
      <w:r>
        <w:rPr>
          <w:sz w:val="32"/>
          <w:szCs w:val="32"/>
        </w:rPr>
        <w:t>选择一辆适合自己的汽车是一个复杂而重要的决定。这需要考虑到个人的预算、使用习惯、安全性以及环保性能等多方面因素。当你站在装饰豪华且功能齐全的展示厅前，那种“等不及了在车里就</w:t>
      </w:r>
      <w:r>
        <w:rPr>
          <w:sz w:val="32"/>
          <w:szCs w:val="32"/>
        </w:rPr>
        <w:t>CH”</w:t>
      </w:r>
      <w:r>
        <w:rPr>
          <w:sz w:val="32"/>
          <w:szCs w:val="32"/>
        </w:rPr>
        <w:t>的冲动可能会瞬间占据你的大脑。但记得，最终要选的是那些既符合你实际需求又不会让你后悔购买的人生伴侣。</w:t>
      </w:r>
      <w:r>
        <w:rPr>
          <w:sz w:val="32"/>
          <w:szCs w:val="32"/>
        </w:rPr>
        <w:t>&lt;/p&gt;&lt;p&gt;&lt;img src="/static-img/lbNy_itEbK_NPHuu_Yo2xvYWIBQT8AmTHyNhB-NzI85KVtei99LwRW3v5O7CezrEfuFJC29IN8cSrSIAe-240UDgPuTJND8BIVGIe8sci8_5edTJ8ukZ6FWb3DUicVML9iIs3VPs9lD-j4d0DgRwvZpsk8JXuojd69fYoXYoZSnZ6yLFFifC2BJGMp3HrPkx.jpg"&gt;&lt;/p&gt;&lt;p&gt;</w:t>
      </w:r>
      <w:r>
        <w:rPr>
          <w:sz w:val="32"/>
          <w:szCs w:val="32"/>
        </w:rPr>
        <w:t>驾驶技巧与安全意识不可忽视</w:t>
      </w:r>
      <w:r>
        <w:rPr>
          <w:sz w:val="32"/>
          <w:szCs w:val="32"/>
        </w:rPr>
        <w:t>&lt;/p&gt;&lt;p&gt;</w:t>
      </w:r>
      <w:r>
        <w:rPr>
          <w:sz w:val="32"/>
          <w:szCs w:val="32"/>
        </w:rPr>
        <w:t>尽管想要立刻体验那份驾驶乐趣，但并不意味着忽略基本技能或安全规则。一辆好车只是开始，而真正享受驱速过程的是精湛掌握技术的人。从学习刹車踩法到理解各种交通信号，从练习平稳转弯到学会应对突发情况，这些都是提升驾驶水平必需的一部分。而只有当我们确保自己掌握这些技能时，我们才能安心地去享受那份被迫拖延却始终难忘的情感——即使是在停靠于充电站或者加油站的时候也是如此。</w:t>
      </w:r>
      <w:r>
        <w:rPr>
          <w:sz w:val="32"/>
          <w:szCs w:val="32"/>
        </w:rPr>
        <w:t>&lt;/p&gt;&lt;p&gt;&lt;img src="/static-img/3JTSoyX3S33B32mk96oEDfYWIBQT8AmTHyNhB-NzI85KVtei99LwRW3v5O7CezrEfuFJC29IN8cSrSIAe-240UDgPuTJND8BIVGIe8sci8_5edTJ8ukZ6FWb3DUicVML9iIs3VPs9lD-j4d0DgRwvZpsk8JXuojd69fYoXYoZSnZ6yLFFifC2BJGMp3HrPkx.jpg"&gt;&lt;/p&gt;&lt;p&gt;</w:t>
      </w:r>
      <w:r>
        <w:rPr>
          <w:sz w:val="32"/>
          <w:szCs w:val="32"/>
        </w:rPr>
        <w:t>共享经济为何也不能忽视</w:t>
      </w:r>
      <w:r>
        <w:rPr>
          <w:sz w:val="32"/>
          <w:szCs w:val="32"/>
        </w:rPr>
        <w:t>&lt;/p&gt;&lt;p&gt;</w:t>
      </w:r>
      <w:r>
        <w:rPr>
          <w:sz w:val="32"/>
          <w:szCs w:val="32"/>
        </w:rPr>
        <w:t>然而，并非所有人都愿意或能够负担起一次性的购置费用。在这样的背景下，共享经济模式兴起，为那些无法立即买断但仍希望经常使用汽车服务的人们提供了一条捷径。这类平台允许用户根据需要租用不同类型的手续费低廉至高昂贵的手续费高昂至便宜手续费低廉至高昂贵手续费高昂至便宜手续费低廉至便宜手续费高昂至便宜，一次性付款方式，以此来满足不同的需求和预算限制。此举有效减轻了财务压力，让更多人能够参与进来，并且尽量保持那个内心深处燃烧着希望变为现实的心情，即使它并没有像理想中的那样突然爆发出来。</w:t>
      </w:r>
      <w:r>
        <w:rPr>
          <w:sz w:val="32"/>
          <w:szCs w:val="32"/>
        </w:rPr>
        <w:t>&lt;/p&gt;&lt;p&gt;**</w:t>
      </w:r>
      <w:r>
        <w:rPr>
          <w:sz w:val="32"/>
          <w:szCs w:val="32"/>
        </w:rPr>
        <w:t>未来之城：智能化与可持续发展趋势</w:t>
      </w:r>
      <w:r>
        <w:rPr>
          <w:sz w:val="32"/>
          <w:szCs w:val="32"/>
        </w:rPr>
        <w:t>&lt;/p&gt;&lt;p&gt;</w:t>
      </w:r>
      <w:r>
        <w:rPr>
          <w:sz w:val="32"/>
          <w:szCs w:val="32"/>
        </w:rPr>
        <w:t>随着科技不断进步，无线充电、高级自动驾驶系统，以及更加环保能源来源正逐渐成为新一代汽车产品标准的一部分。它们正在重塑我们的移动方式，使得每一次开启引擎都变得更加舒适，更具效率，同时还能更少地影响地球环境。此番革新，不仅丰富了我们探索世界各地美丽风景角落的途径，也为那些一直渴望尝试</w:t>
      </w:r>
      <w:r>
        <w:rPr>
          <w:sz w:val="32"/>
          <w:szCs w:val="32"/>
        </w:rPr>
        <w:t>&amp;#34;</w:t>
      </w:r>
      <w:r>
        <w:rPr>
          <w:sz w:val="32"/>
          <w:szCs w:val="32"/>
        </w:rPr>
        <w:t>等不及了在车里就</w:t>
      </w:r>
      <w:r>
        <w:rPr>
          <w:sz w:val="32"/>
          <w:szCs w:val="32"/>
        </w:rPr>
        <w:t>CH&amp;#34;</w:t>
      </w:r>
      <w:r>
        <w:rPr>
          <w:sz w:val="32"/>
          <w:szCs w:val="32"/>
        </w:rPr>
        <w:t>的人们带来了新的可能性——一个关于绿色、智慧与快乐共同存在的地方。</w:t>
      </w:r>
      <w:r>
        <w:rPr>
          <w:sz w:val="32"/>
          <w:szCs w:val="32"/>
        </w:rPr>
        <w:t>&lt;/p&gt;&lt;p&gt;&lt;a href = "/doc/905501-</w:t>
      </w:r>
      <w:r>
        <w:rPr>
          <w:sz w:val="32"/>
          <w:szCs w:val="32"/>
        </w:rPr>
        <w:t>等不及了在车里就</w:t>
      </w:r>
      <w:r>
        <w:rPr>
          <w:sz w:val="32"/>
          <w:szCs w:val="32"/>
        </w:rPr>
        <w:t>CH</w:t>
      </w:r>
      <w:r>
        <w:rPr>
          <w:sz w:val="32"/>
          <w:szCs w:val="32"/>
        </w:rPr>
        <w:t>激动人心的驾驶体验</w:t>
      </w:r>
      <w:r>
        <w:rPr>
          <w:sz w:val="32"/>
          <w:szCs w:val="32"/>
        </w:rPr>
        <w:t>.doc" rel="alternate" download="905501-</w:t>
      </w:r>
      <w:r>
        <w:rPr>
          <w:sz w:val="32"/>
          <w:szCs w:val="32"/>
        </w:rPr>
        <w:t>等不及了在车里就</w:t>
      </w:r>
      <w:r>
        <w:rPr>
          <w:sz w:val="32"/>
          <w:szCs w:val="32"/>
        </w:rPr>
        <w:t>CH</w:t>
      </w:r>
      <w:r>
        <w:rPr>
          <w:sz w:val="32"/>
          <w:szCs w:val="32"/>
        </w:rPr>
        <w:t>激动人心的驾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