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俺们这儿的故事真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农村的生活真不容易，尤其是俺们那儿的区划问题。从前，俺们村里分成了一区、二区，这两块地方看起来挺清晰，但实际上呢，就像是一团乱麻。</w:t>
      </w:r>
      <w:r>
        <w:rPr>
          <w:sz w:val="32"/>
          <w:szCs w:val="32"/>
        </w:rPr>
        <w:t>&lt;/p&gt;&lt;p&gt;&lt;img src="/static-img/JmCcJZjtaEk1rp-EoOCZyYqd4rL02kbvNa40DzChMbQ.jpg"&gt;&lt;/p&gt;&lt;p&gt;</w:t>
      </w:r>
      <w:r>
        <w:rPr>
          <w:sz w:val="32"/>
          <w:szCs w:val="32"/>
        </w:rPr>
        <w:t>首先，说到一区，是指那些地头好、土质肥沃的地方。这些地块多年来一直由俺们村里的老一辈掌握，他们会种植各种作物，从稻米到玉米，再到蔬菜和水果，每一季都能收获颇丰。而二区嘛，那就不一样了，那些地块虽然也能种庄稼，但是因为土质较差，往往产量低一些，更重要的是，那里的水源情况也不稳定，有时候干涸，有时候泛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人们为了争夺资源，不断发生着小规模的冲突。有时是因为偷窃耕地，一方占为己有；有时则是因水利设施被破坏引发纠纷。我们这些普通农民不知道该如何是好，只能眼睁睁看着自己的家园变得混乱无序。</w:t>
      </w:r>
      <w:r>
        <w:rPr>
          <w:sz w:val="32"/>
          <w:szCs w:val="32"/>
        </w:rPr>
        <w:t>&lt;/p&gt;&lt;p&gt;&lt;img src="/static-img/hD6JND4VyAsWXKYS3g-c0VtQ9cZd8xnBcK5hyMlJ4sX0ORL3RP-FYvKKKW29o_JKcC_Dkx1fWw7KVvGBtwdBOIH4G4Q2YKzSp-Uk-KGl6NOru9jmIdWJV12cKgv0ubwwI7PQgsA1zhoCzw1QBX4zYp_UyOpVC7GnmvahLojMXP3MY0PBb00Saf6DrWQm6aYigZfXJFWzvaGhl1WDX3OCiA.jpg"&gt;&lt;/p&gt;&lt;p&gt;</w:t>
      </w:r>
      <w:r>
        <w:rPr>
          <w:sz w:val="32"/>
          <w:szCs w:val="32"/>
        </w:rPr>
        <w:t>有一次，我去市场买卖的时候，看到了一个外来的中介，他声称可以帮助解决我们的土地问题。他说只要付他一点点费用，他就会帮我们重新划分界线，让每个人都能够得到公平的地块。但他的话语中充满了诱惑，我们也没办法完全拒绝他的提议，所以决定听他来个“治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呢？那个中介只做了一番表面功夫，没有真正意义上的解决问题。他只是把原本已经存在的问题加以放大，让原本简单的问题变得复杂起来，最终还是让人陷入更大的困境。这事情后来闹得沸反盈腾，我们不得不再次回到原点，用自己的双手去改善这个混乱局面。</w:t>
      </w:r>
      <w:r>
        <w:rPr>
          <w:sz w:val="32"/>
          <w:szCs w:val="32"/>
        </w:rPr>
        <w:t>&lt;/p&gt;&lt;p&gt;&lt;img src="/static-img/v_D7n17iC2d2NtB7zGhHSltQ9cZd8xnBcK5hyMlJ4sX0ORL3RP-FYvKKKW29o_JKcC_Dkx1fWw7KVvGBtwdBOIH4G4Q2YKzSp-Uk-KGl6NOru9jmIdWJV12cKgv0ubwwI7PQgsA1zhoCzw1QBX4zYp_UyOpVC7GnmvahLojMXP3MY0PBb00Saf6DrWQm6aYigZfXJFWzvaGhl1WDX3OCiA.jpg"&gt;&lt;/p&gt;&lt;p&gt;</w:t>
      </w:r>
      <w:r>
        <w:rPr>
          <w:sz w:val="32"/>
          <w:szCs w:val="32"/>
        </w:rPr>
        <w:t>现在看回那些年的风云变幻，我才明白了什么叫做“治国必先治身”，如果不能自己管理好自己的家园，那么别人的帮助又怎样？所以，我们开始自觉整顿，对于那些未经承认而长期存在的问题进行调查研究，并且逐步采取措施解决它们。这需要时间，也需要努力，但至少现在我们知道了要如何保护我们的土地，不让它继续成为争执的焦点，而是一个大家共同维护和发展的地方。</w:t>
      </w:r>
      <w:r>
        <w:rPr>
          <w:sz w:val="32"/>
          <w:szCs w:val="32"/>
        </w:rPr>
        <w:t>&lt;/p&gt;&lt;p&gt;&lt;a href = "/doc/905439-</w:t>
      </w:r>
      <w:r>
        <w:rPr>
          <w:sz w:val="32"/>
          <w:szCs w:val="32"/>
        </w:rPr>
        <w:t>农村人乱弄一区二区俺们这儿的故事真有趣</w:t>
      </w:r>
      <w:r>
        <w:rPr>
          <w:sz w:val="32"/>
          <w:szCs w:val="32"/>
        </w:rPr>
        <w:t>.doc" rel="alternate" download="905439-</w:t>
      </w:r>
      <w:r>
        <w:rPr>
          <w:sz w:val="32"/>
          <w:szCs w:val="32"/>
        </w:rPr>
        <w:t>农村人乱弄一区二区俺们这儿的故事真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