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的魅力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的魅力与策略</w:t>
      </w:r>
      <w:r>
        <w:rPr>
          <w:sz w:val="32"/>
          <w:szCs w:val="32"/>
        </w:rPr>
        <w:t>&lt;/p&gt;&lt;p&gt;&lt;img src="/static-img/zPH3EK4pNGPmc-6l0e2Csseu1PQat1LELes42ciI5ck63xFSipKzAsW-22kKV4VQ.jpg"&gt;&lt;/p&gt;&lt;p&gt;</w:t>
      </w:r>
      <w:r>
        <w:rPr>
          <w:sz w:val="32"/>
          <w:szCs w:val="32"/>
        </w:rPr>
        <w:t>扑克游戏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悠久的扑克游戏不仅在世界范围内广受欢迎，而且其丰富多彩的文化也吸引了众多玩家。从简单的赌博到复杂的心理战，扑克无疑是一场充满智慧和机遇的大型盛宴。</w:t>
      </w:r>
      <w:r>
        <w:rPr>
          <w:sz w:val="32"/>
          <w:szCs w:val="32"/>
        </w:rPr>
        <w:t>&lt;/p&gt;&lt;p&gt;&lt;img src="/static-img/T0F7S_4KLgM9Oo2SimZ8Yceu1PQat1LELes42ciI5cmtoBf4LFbDCMUVOnWOnVEq7PXKNFz092lx3bs7Lqy9TPFIBXDTqWInY27dbm2Ez4QaI_9TYLKdVAMxTjCLZ7u4oSBnc8xeonC9wgFD0uZriQ.jpg"&gt;&lt;/p&gt;&lt;p&gt;</w:t>
      </w:r>
      <w:r>
        <w:rPr>
          <w:sz w:val="32"/>
          <w:szCs w:val="32"/>
        </w:rPr>
        <w:t>扑克手牌组合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牌组合是扑克中最基本也是最重要的一环。正确地组合手牌，可以有效地控制局势，从而提高赢得比赛的几率。在这里，我们将探讨不同类型的手牌组合及其对游戏影响。</w:t>
      </w:r>
      <w:r>
        <w:rPr>
          <w:sz w:val="32"/>
          <w:szCs w:val="32"/>
        </w:rPr>
        <w:t>&lt;/p&gt;&lt;p&gt;&lt;img src="/static-img/9MlFFbHv5W0GjAuLglc048eu1PQat1LELes42ciI5cmtoBf4LFbDCMUVOnWOnVEq7PXKNFz092lx3bs7Lqy9TPFIBXDTqWInY27dbm2Ez4QaI_9TYLKdVAMxTjCLZ7u4oSBnc8xeonC9wgFD0uZriQ.jpg"&gt;&lt;/p&gt;&lt;p&gt;</w:t>
      </w:r>
      <w:r>
        <w:rPr>
          <w:sz w:val="32"/>
          <w:szCs w:val="32"/>
        </w:rPr>
        <w:t>扑克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和策略是扑</w:t>
      </w:r>
      <w:r>
        <w:rPr>
          <w:sz w:val="32"/>
          <w:sz w:val="32"/>
          <w:szCs w:val="32"/>
        </w:rPr>
        <w:t>क</w:t>
      </w:r>
      <w:r>
        <w:rPr>
          <w:sz w:val="32"/>
          <w:szCs w:val="32"/>
        </w:rPr>
        <w:t>成功不可或缺的一部分。掌握各种技巧，如读心、观察、心理战等，不仅能够帮助玩家更好地理解对手，还能在关键时刻发挥作用，提升个人实力。</w:t>
      </w:r>
      <w:r>
        <w:rPr>
          <w:sz w:val="32"/>
          <w:szCs w:val="32"/>
        </w:rPr>
        <w:t>&lt;/p&gt;&lt;p&gt;&lt;img src="/static-img/yV-VlBMGmjiKtPgeftVbe8eu1PQat1LELes42ciI5cmtoBf4LFbDCMUVOnWOnVEq7PXKNFz092lx3bs7Lqy9TPFIBXDTqWInY27dbm2Ez4QaI_9TYLKdVAMxTjCLZ7u4oSBnc8xeonC9wgFD0uZriQ.jpg"&gt;&lt;/p&gt;&lt;p&gt;</w:t>
      </w:r>
      <w:r>
        <w:rPr>
          <w:sz w:val="32"/>
          <w:szCs w:val="32"/>
        </w:rPr>
        <w:t>高级攻防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守兼备，是高级玩家的标志性特征。在这方面，我们会详细阐述如何通过精妙运用攻势来压制对手，同时保持坚固防御线，以确保自己的胜利。</w:t>
      </w:r>
      <w:r>
        <w:rPr>
          <w:sz w:val="32"/>
          <w:szCs w:val="32"/>
        </w:rPr>
        <w:t>&lt;/p&gt;&lt;p&gt;&lt;img src="/static-img/AMDs4lcyqpF53nzL8Ut6sMeu1PQat1LELes42ciI5cmtoBf4LFbDCMUVOnWOnVEq7PXKNFz092lx3bs7Lqy9TPFIBXDTqWInY27dbm2Ez4QaI_9TYLKdVAMxTjCLZ7u4oSBnc8xeonC9wgFD0uZriQ.jpg"&gt;&lt;/p&gt;&lt;p&gt;</w:t>
      </w:r>
      <w:r>
        <w:rPr>
          <w:sz w:val="32"/>
          <w:szCs w:val="32"/>
        </w:rPr>
        <w:t>心理层面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扭转心理优势，对于任何一场扑克大赛都是至关重要的事情。这包括如何控制自己的情绪，以及如何利用对方的情绪来获得优势，这些都需要高度的心理素养和经验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训练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成为一名顶尖的扑克选手，就必须不断进行综合训练。这包括定期参加比赛、学习理论知识以及持续实践，让自己在每个角度上都有所准备，并随时准备应对未知挑战。</w:t>
      </w:r>
      <w:r>
        <w:rPr>
          <w:sz w:val="32"/>
          <w:szCs w:val="32"/>
        </w:rPr>
        <w:t>&lt;/p&gt;&lt;p&gt;&lt;a href = "/doc/905292-</w:t>
      </w:r>
      <w:r>
        <w:rPr>
          <w:sz w:val="32"/>
          <w:szCs w:val="32"/>
        </w:rPr>
        <w:t>扑克的魅力与策略</w:t>
      </w:r>
      <w:r>
        <w:rPr>
          <w:sz w:val="32"/>
          <w:szCs w:val="32"/>
        </w:rPr>
        <w:t>.doc" rel="alternate" download="905292-</w:t>
      </w:r>
      <w:r>
        <w:rPr>
          <w:sz w:val="32"/>
          <w:szCs w:val="32"/>
        </w:rPr>
        <w:t>扑克的魅力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