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我朋友的秘制烤肉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城市，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这句话对很多食客来说并不陌生。尤其是在我朋友开设的一家烤肉店，那里的秘制烤肉无疑是这句话最直接的体现。</w:t>
      </w:r>
      <w:r>
        <w:rPr>
          <w:sz w:val="32"/>
          <w:szCs w:val="32"/>
        </w:rPr>
        <w:t>&lt;/p&gt;&lt;p&gt;&lt;img src="/static-img/PbmgL39SwXAEoPMeMpdphJZf634s3qDnQiHSVjy2IHDUTGtidd_7H0cVmLL0Bs_d.png"&gt;&lt;/p&gt;&lt;p&gt;</w:t>
      </w:r>
      <w:r>
        <w:rPr>
          <w:sz w:val="32"/>
          <w:szCs w:val="32"/>
        </w:rPr>
        <w:t>我朋友的小店位于市中心，门庭若市，每天晚上都聚集了不少美食爱好者。他的秘制烤肉，其实就是用上了那些高质量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别牛排和羊排。每一块肉都是新鲜选择，从牧场到餐桌都经过精心挑选和处理，以确保它们能够保持最佳口感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里面的装修风格简约而现代，充满了科技感。一进入，就能闻到香浓诱人的烤肉香味。这正是因为他们使用了一种特殊的调味料，以及独家的腌制工艺，让每一块肉片都散发出独特的香气。</w:t>
      </w:r>
      <w:r>
        <w:rPr>
          <w:sz w:val="32"/>
          <w:szCs w:val="32"/>
        </w:rPr>
        <w:t>&lt;/p&gt;&lt;p&gt;&lt;img src="/static-img/run-Jgzz6NfkOoSjaMqA6ZZf634s3qDnQiHSVjy2IHBrDlylWS4GM8r-bJkoL2iIGNSTQvKwmeQDzpbz2KPjUq82qlCeVB-aX0nXGfECOS03AAZ_-bFQ37SU2DMbG_GJ9-1VmCO484JfUPR_KTcW3Ek6juxre8aOAY7Y2NKOPdCBl9ckVbO9oaGXVYNfc4KI.jpg"&gt;&lt;/p&gt;&lt;p&gt;</w:t>
      </w:r>
      <w:r>
        <w:rPr>
          <w:sz w:val="32"/>
          <w:szCs w:val="32"/>
        </w:rPr>
        <w:t>到了点餐阶段，你会发现菜单上的选择多样，但核心推荐永远是那几种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别的大份量牛排或羊排。当你点下时，他们会带着自信微笑地告诉你：“没问题，我们保证您将拥有一个难忘的味蕾之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惊叹的是，一旦开始切割、翻炒这些优质材料，它们就像是艺术品般展现在你的面前。那厚实、嫩滑、富含脂肪但又不油腻的地道牛排或羊腿，在火焰中慢慢变焦，每一次叉子划过，都似乎在唱乐物与时间之间跳跃。在这过程中，你也许会听到周围有人赞叹：“真是好看的！这种水准只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才有的。”</w:t>
      </w:r>
      <w:r>
        <w:rPr>
          <w:sz w:val="32"/>
          <w:szCs w:val="32"/>
        </w:rPr>
        <w:t>&lt;/p&gt;&lt;p&gt;&lt;img src="/static-img/SdvKLGWmQVh81B2yje53OJZf634s3qDnQiHSVjy2IHBrDlylWS4GM8r-bJkoL2iIGNSTQvKwmeQDzpbz2KPjUq82qlCeVB-aX0nXGfECOS03AAZ_-bFQ37SU2DMbG_GJ9-1VmCO484JfUPR_KTcW3Ek6juxre8aOAY7Y2NKOPdCBl9ckVbO9oaGXVYNfc4KI.png"&gt;&lt;/p&gt;&lt;p&gt;</w:t>
      </w:r>
      <w:r>
        <w:rPr>
          <w:sz w:val="32"/>
          <w:szCs w:val="32"/>
        </w:rPr>
        <w:t>最后，当你的盘子空了下来，不禁想要再来几次，因为那绝妙的一口接一口，让人沉醉。而且，这一切都是由那个简单却深刻的话语引领而来——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追求美食生活的人，或许应该尝试一下我的朋友的小店。你一定不会错过那令人难以忘怀的一次大快朵颐体验。在那里，每一次咀嚼，都是一次对生命本身尊重与庆祝。如果说吃饭是一种享受，那么在这里，就是一种顶尖享受。</w:t>
      </w:r>
      <w:r>
        <w:rPr>
          <w:sz w:val="32"/>
          <w:szCs w:val="32"/>
        </w:rPr>
        <w:t>&lt;/p&gt;&lt;p&gt;&lt;img src="/static-img/24kAY-piOE05AtGPhSXfk5Zf634s3qDnQiHSVjy2IHBrDlylWS4GM8r-bJkoL2iIGNSTQvKwmeQDzpbz2KPjUq82qlCeVB-aX0nXGfECOS03AAZ_-bFQ37SU2DMbG_GJ9-1VmCO484JfUPR_KTcW3Ek6juxre8aOAY7Y2NKOPdCBl9ckVbO9oaGXVYNfc4KI.png"&gt;&lt;/p&gt;&lt;p&gt;&lt;a href = "/doc/905134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朋友的秘制烤肉店</w:t>
      </w:r>
      <w:r>
        <w:rPr>
          <w:sz w:val="32"/>
          <w:szCs w:val="32"/>
        </w:rPr>
        <w:t>.doc" rel="alternate" download="905134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朋友的秘制烤肉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