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森林中的秘密与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森林视频叫什么，引领我们走进一片神秘的世界。</w:t>
      </w:r>
      <w:r>
        <w:rPr>
          <w:sz w:val="32"/>
          <w:szCs w:val="32"/>
        </w:rPr>
        <w:t>&lt;/p&gt;&lt;p&gt;&lt;img src="/static-img/JKSGf-K90uBs_d6spG6DVp2sF7WKbQ12QM34Qg_rd6OVh83pcVV3KKITiXRSwpeo.png"&gt;&lt;/p&gt;&lt;p&gt;</w:t>
      </w:r>
      <w:r>
        <w:rPr>
          <w:sz w:val="32"/>
          <w:szCs w:val="32"/>
        </w:rPr>
        <w:t>在这个世界里，每一步都可能揭开一个新的面纱。我们可以发现各种各样的动植物，它们在这里共同生存，形成了一个错综复杂的食物链。</w:t>
      </w:r>
      <w:r>
        <w:rPr>
          <w:sz w:val="32"/>
          <w:szCs w:val="32"/>
        </w:rPr>
        <w:t>&lt;/p&gt;&lt;p&gt;</w:t>
      </w:r>
      <w:r>
        <w:rPr>
          <w:sz w:val="32"/>
          <w:szCs w:val="32"/>
        </w:rPr>
        <w:t>森林中蕴含着丰富的自然资源，不仅是生物多样性的宝库，也是人类赖以生存的重要源泉。</w:t>
      </w:r>
      <w:r>
        <w:rPr>
          <w:sz w:val="32"/>
          <w:szCs w:val="32"/>
        </w:rPr>
        <w:t>&lt;/p&gt;&lt;p&gt;&lt;img src="/static-img/JbvwRFWYNIScDGI6Gy87aZ2sF7WKbQ12QM34Qg_rd6MIN6h7Y-K1CnKi7e2zHN9QlEao_jDKEM4UYkVJ5Y1pStMfei_gUpFQhaJW3QS0dg4MWKnF-c7DurzEGYrJDD7wcw_Y-ZubCHVPrtqROvPwPoO43UWuAx2nEIBbQpwv981KaAj_QAFBGt-TrtqEht6MLK3BMlVGPzoyjuZLN_qrfg.png"&gt;&lt;/p&gt;&lt;p&gt;</w:t>
      </w:r>
      <w:r>
        <w:rPr>
          <w:sz w:val="32"/>
          <w:szCs w:val="32"/>
        </w:rPr>
        <w:t>通过迈开腿让尝尝你的森林视频，我们可以了解到这些资源如何被人们合理利用，同时也学习如何保护它们免受破坏，以维持生态平衡。</w:t>
      </w:r>
      <w:r>
        <w:rPr>
          <w:sz w:val="32"/>
          <w:szCs w:val="32"/>
        </w:rPr>
        <w:t>&lt;/p&gt;&lt;p&gt;</w:t>
      </w:r>
      <w:r>
        <w:rPr>
          <w:sz w:val="32"/>
          <w:szCs w:val="32"/>
        </w:rPr>
        <w:t>迈开腿让尝尝你的森林视频展示了一种独特的人与自然和谐共处方式。</w:t>
      </w:r>
      <w:r>
        <w:rPr>
          <w:sz w:val="32"/>
          <w:szCs w:val="32"/>
        </w:rPr>
        <w:t>&lt;/p&gt;&lt;p&gt;&lt;img src="/static-img/fpevgZI5BpdHaRhwg2xdXp2sF7WKbQ12QM34Qg_rd6MIN6h7Y-K1CnKi7e2zHN9QlEao_jDKEM4UYkVJ5Y1pStMfei_gUpFQhaJW3QS0dg4MWKnF-c7DurzEGYrJDD7wcw_Y-ZubCHVPrtqROvPwPoO43UWuAx2nEIBbQpwv981KaAj_QAFBGt-TrtqEht6MLK3BMlVGPzoyjuZLN_qrfg.png"&gt;&lt;/p&gt;&lt;p&gt;</w:t>
      </w:r>
      <w:r>
        <w:rPr>
          <w:sz w:val="32"/>
          <w:szCs w:val="32"/>
        </w:rPr>
        <w:t>人类通过尊重自然、节约资源、减少对环境的影响，可以在不破坏生态系统的情况下享受森林带来的好处。这种方式对于保护地球上的生命至关重要。</w:t>
      </w:r>
      <w:r>
        <w:rPr>
          <w:sz w:val="32"/>
          <w:szCs w:val="32"/>
        </w:rPr>
        <w:t>&lt;/p&gt;&lt;p&gt;</w:t>
      </w:r>
      <w:r>
        <w:rPr>
          <w:sz w:val="32"/>
          <w:szCs w:val="32"/>
        </w:rPr>
        <w:t>森林不仅是一种生物多样性的孕育地，也是一个充满文化和历史遗产的地方。</w:t>
      </w:r>
      <w:r>
        <w:rPr>
          <w:sz w:val="32"/>
          <w:szCs w:val="32"/>
        </w:rPr>
        <w:t>&lt;/p&gt;&lt;p&gt;&lt;img src="/static-img/9lYXDU_tltXLSh-FMuukn52sF7WKbQ12QM34Qg_rd6MIN6h7Y-K1CnKi7e2zHN9QlEao_jDKEM4UYkVJ5Y1pStMfei_gUpFQhaJW3QS0dg4MWKnF-c7DurzEGYrJDD7wcw_Y-ZubCHVPrtqROvPwPoO43UWuAx2nEIBbQpwv981KaAj_QAFBGt-TrtqEht6MLK3BMlVGPzoyjuZLN_qrfg.png"&gt;&lt;/p&gt;&lt;p&gt;</w:t>
      </w:r>
      <w:r>
        <w:rPr>
          <w:sz w:val="32"/>
          <w:szCs w:val="32"/>
        </w:rPr>
        <w:t>迈开腿让尝尝你的森林视频通常会涉及当地人的生活习惯、传统信仰以及他们对自然界的情感联系，这些内容为我们提供了深入了解其文化价值的一线光芒。</w:t>
      </w:r>
      <w:r>
        <w:rPr>
          <w:sz w:val="32"/>
          <w:szCs w:val="32"/>
        </w:rPr>
        <w:t>&lt;/p&gt;&lt;p&gt;</w:t>
      </w:r>
      <w:r>
        <w:rPr>
          <w:sz w:val="32"/>
          <w:szCs w:val="32"/>
        </w:rPr>
        <w:t>与迈开腿让你体验未知世界不同的是，</w:t>
      </w:r>
      <w:r>
        <w:rPr>
          <w:sz w:val="32"/>
          <w:szCs w:val="32"/>
        </w:rPr>
        <w:t>&amp;#34;</w:t>
      </w:r>
      <w:r>
        <w:rPr>
          <w:sz w:val="32"/>
          <w:szCs w:val="32"/>
        </w:rPr>
        <w:t>探索未知：森林中的秘密与惊喜</w:t>
      </w:r>
      <w:r>
        <w:rPr>
          <w:sz w:val="32"/>
          <w:szCs w:val="32"/>
        </w:rPr>
        <w:t>&amp;#34;</w:t>
      </w:r>
      <w:r>
        <w:rPr>
          <w:sz w:val="32"/>
          <w:szCs w:val="32"/>
        </w:rPr>
        <w:t>更注重向观众展示科技手段在野外探险中的应用。</w:t>
      </w:r>
      <w:r>
        <w:rPr>
          <w:sz w:val="32"/>
          <w:szCs w:val="32"/>
        </w:rPr>
        <w:t>&lt;/p&gt;&lt;p&gt;&lt;img src="/static-img/jy_e4kv-H54wdH1wR-rMep2sF7WKbQ12QM34Qg_rd6MIN6h7Y-K1CnKi7e2zHN9QlEao_jDKEM4UYkVJ5Y1pStMfei_gUpFQhaJW3QS0dg4MWKnF-c7DurzEGYrJDD7wcw_Y-ZubCHVPrtqROvPwPoO43UWuAx2nEIBbQpwv981KaAj_QAFBGt-TrtqEht6MLK3BMlVGPzoyjuZLN_qrfg.jpeg"&gt;&lt;/p&gt;&lt;p&gt;</w:t>
      </w:r>
      <w:r>
        <w:rPr>
          <w:sz w:val="32"/>
          <w:szCs w:val="32"/>
        </w:rPr>
        <w:t>例如使用无人机或高清摄像头等先进技术，可以捕捉到那些难以亲眼目睹的情景，从而提高观众体验质感，让他们仿佛置身于真实的大自然之中。</w:t>
      </w:r>
      <w:r>
        <w:rPr>
          <w:sz w:val="32"/>
          <w:szCs w:val="32"/>
        </w:rPr>
        <w:t>&lt;/p&gt;&lt;p&gt;</w:t>
      </w:r>
      <w:r>
        <w:rPr>
          <w:sz w:val="32"/>
          <w:szCs w:val="32"/>
        </w:rPr>
        <w:t>最后，“探索未知：森林中的秘密与惊喜”还提醒我们，无论是通过科学研究还是简单的户外活动，都应该始终保持一种敬畏和责任心，对待这份由上帝赋予的地球要有所担当。</w:t>
      </w:r>
      <w:r>
        <w:rPr>
          <w:sz w:val="32"/>
          <w:szCs w:val="32"/>
        </w:rPr>
        <w:t>&lt;/p&gt;&lt;p&gt;</w:t>
      </w:r>
      <w:r>
        <w:rPr>
          <w:sz w:val="32"/>
          <w:szCs w:val="32"/>
        </w:rPr>
        <w:t>这意味着我们的行为必须符合可持续发展原则，以确保今后仍能有机会去探索未知，享受大自然带给我们的每一次惊喜。</w:t>
      </w:r>
      <w:r>
        <w:rPr>
          <w:sz w:val="32"/>
          <w:szCs w:val="32"/>
        </w:rPr>
        <w:t>&lt;/p&gt;&lt;p&gt;&lt;a href = "/doc/904074-</w:t>
      </w:r>
      <w:r>
        <w:rPr>
          <w:sz w:val="32"/>
          <w:szCs w:val="32"/>
        </w:rPr>
        <w:t>探索未知森林中的秘密与惊喜</w:t>
      </w:r>
      <w:r>
        <w:rPr>
          <w:sz w:val="32"/>
          <w:szCs w:val="32"/>
        </w:rPr>
        <w:t>.doc" rel="alternate" download="904074-</w:t>
      </w:r>
      <w:r>
        <w:rPr>
          <w:sz w:val="32"/>
          <w:szCs w:val="32"/>
        </w:rPr>
        <w:t>探索未知森林中的秘密与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