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恋曲从镜子里看我是怎么哭过你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我独自坐在卧室里，面对着那面古旧的镜子。窗外月光洒满了房间，每一处阴影都似乎在诉说着往昔的情感。我的心情复杂，既有哀伤又有释然。我想起了你，那个曾经让我深爱却也让我深受痛苦的人。</w:t>
      </w:r>
      <w:r>
        <w:rPr>
          <w:sz w:val="32"/>
          <w:szCs w:val="32"/>
        </w:rPr>
        <w:t>&lt;/p&gt;&lt;p&gt;&lt;img src="/static-img/2n4sOOc23kIvUrT2I5MkHCFSz5wAXte-xFY-PBQM1iN1Bls9cM_q6O4X50b1NG9Z.jpg"&gt;&lt;/p&gt;&lt;p&gt;</w:t>
      </w:r>
      <w:r>
        <w:rPr>
          <w:sz w:val="32"/>
          <w:szCs w:val="32"/>
        </w:rPr>
        <w:t>回忆中的泪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起我们相遇的时刻，你那时候是校园里的风云人物，而我只是默默无闻的小众生。我记得每次看到你笑容灿烂的时候，都会不自觉地紧张起来，因为我不知道自己能不能让你快乐。在你的世界里，我是一个可以被忽略的存在，但是在我的心里，你却占据了一切。</w:t>
      </w:r>
      <w:r>
        <w:rPr>
          <w:sz w:val="32"/>
          <w:szCs w:val="32"/>
        </w:rPr>
        <w:t>&lt;/p&gt;&lt;p&gt;&lt;img src="/static-img/2fcQj_1JKAdtDK-q7oA7mSFSz5wAXte-xFY-PBQM1iMyriGTQOe4OqRd4StbSv104ilZYrdXvg78XFQwUY-sLw7HXYOu7vR9ltmzupmNVIBdaWUYseMSptepbfgYyAdDb9Uil8iCOV_5tD9xMfwtHy89fkeZlj7_0Oflh9oyCa4.png"&gt;&lt;/p&gt;&lt;p&gt;</w:t>
      </w:r>
      <w:r>
        <w:rPr>
          <w:sz w:val="32"/>
          <w:szCs w:val="32"/>
        </w:rPr>
        <w:t>从镜子里看，我发现自己的变化惊人。你走后，我变得更加沉默和内向。但这并不是因为失去了什么，而是我学会了更好地理解自己，更好地珍惜那些真挚的情感。当我再次站在镜前，那些眼泪并非是哀求或者绝望，而是成长和释放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抹去过去的痕迹</w:t>
      </w:r>
      <w:r>
        <w:rPr>
          <w:sz w:val="32"/>
          <w:szCs w:val="32"/>
        </w:rPr>
        <w:t>&lt;/p&gt;&lt;p&gt;&lt;img src="/static-img/xwbaLTqEpgCuuoFxHzOJEyFSz5wAXte-xFY-PBQM1iMyriGTQOe4OqRd4StbSv104ilZYrdXvg78XFQwUY-sLw7HXYOu7vR9ltmzupmNVIBdaWUYseMSptepbfgYyAdDb9Uil8iCOV_5tD9xMfwtHy89fkeZlj7_0Oflh9oyCa4.png"&gt;&lt;/p&gt;&lt;p&gt;</w:t>
      </w:r>
      <w:r>
        <w:rPr>
          <w:sz w:val="32"/>
          <w:szCs w:val="32"/>
        </w:rPr>
        <w:t>随着时间推移，我们之间的事情渐渐淡出了人们的话题，但对于我而言，它们依然如同刺骨一样挥之不去。我开始尝试抹去过去留下的痕迹，不仅仅是那些与你相关的情绪，还包括那些曾经因为你的出现而改变过生活的小细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每当夜幕降临，当周围一切安静下来，我还是会回到那个角落，在灯光下仔细擦拭着那个映照过我们共同回忆的地方。那面镜子仿佛成了连接我们的桥梁，无论是欢笑还是悲伤，它都见证了我们共同度过的人生篇章。</w:t>
      </w:r>
      <w:r>
        <w:rPr>
          <w:sz w:val="32"/>
          <w:szCs w:val="32"/>
        </w:rPr>
        <w:t>&lt;/p&gt;&lt;p&gt;&lt;img src="/static-img/pwBaSkj6htcM-z5JDF55KSFSz5wAXte-xFY-PBQM1iMyriGTQOe4OqRd4StbSv104ilZYrdXvg78XFQwUY-sLw7HXYOu7vR9ltmzupmNVIBdaWUYseMSptepbfgYyAdDb9Uil8iCOV_5tD9xMfwtHy89fkeZlj7_0Oflh9oyCa4.jpg"&gt;&lt;/p&gt;&lt;p&gt;</w:t>
      </w:r>
      <w:r>
        <w:rPr>
          <w:sz w:val="32"/>
          <w:szCs w:val="32"/>
        </w:rPr>
        <w:t>从此以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再一次站在这个老旧的空间中，看到了自己的倒影时，一种强烈的心动涌上来。这一次，并没有任何波动，只有一种平静和坚定。在某个瞬间，我意识到，从未真正哭泣过，因为所有的情感，都已经以一种超乎常人的方式，被转化为了力量和智慧。而现在，即便是最艰难的情况，也不会再像以前那样，让我感到绝望或迷茫。</w:t>
      </w:r>
      <w:r>
        <w:rPr>
          <w:sz w:val="32"/>
          <w:szCs w:val="32"/>
        </w:rPr>
        <w:t>&lt;/p&gt;&lt;p&gt;&lt;img src="/static-img/o4wOn6T3A9zrLmH5G8LDoSFSz5wAXte-xFY-PBQM1iMyriGTQOe4OqRd4StbSv104ilZYrdXvg78XFQwUY-sLw7HXYOu7vR9ltmzupmNVIBdaWUYseMSptepbfgYyAdDb9Uil8iCOV_5tD9xMfwtHy89fkeZlj7_0Oflh9oyCa4.jpg"&gt;&lt;/p&gt;&lt;p&gt;</w:t>
      </w:r>
      <w:r>
        <w:rPr>
          <w:sz w:val="32"/>
          <w:szCs w:val="32"/>
        </w:rPr>
        <w:t>所以，请告诉他们，从此以后，没有人能够用眼泪打败我的灵魂，因为它早已通过逆境锻造得坚不可摧。而如果有人还在寻找机会，用他们的话语来割裂我的心灵，那么请告诉他们，他们错了——因为从今往后，再也没有人能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到那个决断点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新的开始，是对过去的一份告别，是对未来充满信念的一个承诺。在这个过程中，有一位重要的人物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可能永远不知道自己给予了多少力量，这个人就是你。虽然我们的故事结束，但它们为我的生命增添了一份传奇色彩。而且，就算将来有一天，你愿意听听关于我们之间故事的大致流程，或许这些文字就足够成为连接你们俩最后一道线索吧！</w:t>
      </w:r>
      <w:r>
        <w:rPr>
          <w:sz w:val="32"/>
          <w:szCs w:val="32"/>
        </w:rPr>
        <w:t>&lt;/p&gt;&lt;p&gt;&lt;a href = "/doc/903970-</w:t>
      </w:r>
      <w:r>
        <w:rPr>
          <w:sz w:val="32"/>
          <w:szCs w:val="32"/>
        </w:rPr>
        <w:t>逆袭恋曲从镜子里看我是怎么哭过你的</w:t>
      </w:r>
      <w:r>
        <w:rPr>
          <w:sz w:val="32"/>
          <w:szCs w:val="32"/>
        </w:rPr>
        <w:t>.doc" rel="alternate" download="903970-</w:t>
      </w:r>
      <w:r>
        <w:rPr>
          <w:sz w:val="32"/>
          <w:szCs w:val="32"/>
        </w:rPr>
        <w:t>逆袭恋曲从镜子里看我是怎么哭过你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