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</w:t>
      </w:r>
      <w:r>
        <w:rPr>
          <w:sz w:val="48"/>
          <w:szCs w:val="48"/>
        </w:rPr>
        <w:t>5</w:t>
      </w:r>
      <w:r>
        <w:rPr>
          <w:sz w:val="48"/>
          <w:szCs w:val="48"/>
        </w:rPr>
        <w:t>回咋办妈妈的心里五味杂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，妈妈的心里五味杂陈。</w:t>
      </w:r>
      <w:r>
        <w:rPr>
          <w:sz w:val="32"/>
          <w:szCs w:val="32"/>
        </w:rPr>
        <w:t>&lt;/p&gt;&lt;p&gt;&lt;img src="/static-img/BVcOokSx3hxryPqOTl06AoBMCCuUeHnFAoAoJnqfDZBUq8ZZsp1n2JhmuW1Tx7zS.jpg"&gt;&lt;/p&gt;&lt;p&gt;</w:t>
      </w:r>
      <w:r>
        <w:rPr>
          <w:sz w:val="32"/>
          <w:szCs w:val="32"/>
        </w:rPr>
        <w:t>在这个充满变化的时代，很多事都变了，但有一件事始终如一，那就是作为母亲的我对儿子的爱。我的儿子，他从小到大，对于他的要求，我总是尽力而为，即使有时候他的一些请求让我感到困扰和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的一个晚上，我的儿子又让我感受到了这种矛盾的情绪。那天夜里，他突然跑进房间，说想吃冰淇淋。我知道这可是一个难以抗拒的小甜点，所以尽管是我已经很累了，也没有多说什么，就去给他买了一份。他吃完后，又说想要玩电脑游戏。我虽然不太喜欢他长时间坐着玩游戏，但是为了让他快乐，我还是同意了。但没想到的是，他连续玩了一整晚，这时已经是深夜两点多了。</w:t>
      </w:r>
      <w:r>
        <w:rPr>
          <w:sz w:val="32"/>
          <w:szCs w:val="32"/>
        </w:rPr>
        <w:t>&lt;/p&gt;&lt;p&gt;&lt;img src="/static-img/IFIcOBdkLrGe4UAADR1qPYBMCCuUeHnFAoAoJnqfDZDQ0ksYKhsPGLY1vqWw2-VJgZfXJFWzvaGhl1WDX3OCiA.jpg"&gt;&lt;/p&gt;&lt;p&gt;</w:t>
      </w:r>
      <w:r>
        <w:rPr>
          <w:sz w:val="32"/>
          <w:szCs w:val="32"/>
        </w:rPr>
        <w:t>就在我正打算叫醒他准备休息的时候，他又说想要听音乐。这次轮到我自己也有点疲惫了，但是看着他的眼睛那么期待，我还是决定再陪伴一下。不过，当音乐响起时，他却开始哼唱起来，然后又提出想看电影。我本来还能理解，但当电影结束后，孩子依旧不愿意睡觉，而是一直在床上翻来覆去地打滚。直到第三遍，我实在无法忍受自己的疲劳和心里的那份挣扎，就坐在床边，用一种温柔的声音告诉他：“宝贝，你真的应该睡个好觉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四次尝试之后，那个讨厌的大男孩（至少在那个瞬间）闭上了眼沉浸于梦乡中。而此刻的我，却成了那个被忽略、被动摇的人。在这个过程中，不知不觉间，一种复杂的情绪涌现出来：既有成就感，因为能够让孩子开心；也有愤怒，因为那些似乎永远无法得到满足的需求；还有悲伤，因为即便是在最亲近的人身边，也可能会感到孤独和迷茫。</w:t>
      </w:r>
      <w:r>
        <w:rPr>
          <w:sz w:val="32"/>
          <w:szCs w:val="32"/>
        </w:rPr>
        <w:t>&lt;/p&gt;&lt;p&gt;&lt;img src="/static-img/tr1ba1FeRAZuv29C1Cn2woBMCCuUeHnFAoAoJnqfDZDQ0ksYKhsPGLY1vqWw2-VJgZfXJFWzvaGhl1WDX3OCiA.jpg"&gt;&lt;/p&gt;&lt;p&gt;</w:t>
      </w:r>
      <w:r>
        <w:rPr>
          <w:sz w:val="32"/>
          <w:szCs w:val="32"/>
        </w:rPr>
        <w:t>面对这样的情境，我们这些父母往往会自问：我们该如何平衡我们的期望与实际情况？如何将我们的爱转化为更有效果的养育方式？每一次犹豫，每一次选择，都像是走过一段新的生活路程，每一步都是充满挑战但也充满希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的孩子像我的宝贝一样，一晚上要你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的时候，请记得，你并不孤单。我们一起面对挑战，一起寻找解决之道。一切都会过去，只留下美好的回忆，以及更加坚韧的心灵。</w:t>
      </w:r>
      <w:r>
        <w:rPr>
          <w:sz w:val="32"/>
          <w:szCs w:val="32"/>
        </w:rPr>
        <w:t>&lt;/p&gt;&lt;p&gt;&lt;img src="/static-img/PXkwixkyGpJEPk3PsqaHJ4BMCCuUeHnFAoAoJnqfDZDQ0ksYKhsPGLY1vqWw2-VJgZfXJFWzvaGhl1WDX3OCiA.jpg"&gt;&lt;/p&gt;&lt;p&gt;&lt;a href = "/doc/903958-</w:t>
      </w:r>
      <w:r>
        <w:rPr>
          <w:sz w:val="32"/>
          <w:szCs w:val="32"/>
        </w:rPr>
        <w:t>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妈妈的心里五味杂陈</w:t>
      </w:r>
      <w:r>
        <w:rPr>
          <w:sz w:val="32"/>
          <w:szCs w:val="32"/>
        </w:rPr>
        <w:t>.doc" rel="alternate" download="903958-</w:t>
      </w:r>
      <w:r>
        <w:rPr>
          <w:sz w:val="32"/>
          <w:szCs w:val="32"/>
        </w:rPr>
        <w:t>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妈妈的心里五味杂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