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理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交汇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交汇：把男生的坤坤戳到女生的坤坤里</w:t>
      </w:r>
      <w:r>
        <w:rPr>
          <w:sz w:val="32"/>
          <w:szCs w:val="32"/>
        </w:rPr>
        <w:t>&lt;/p&gt;&lt;p&gt;&lt;img src="/static-img/c5RIlEPOQaQnqXt22BxFrNix8HBjhOgq5etZxbGJG_otGyK_Bl_rVEi9q4tCqrMP.jpg"&gt;&lt;/p&gt;&lt;p&gt;</w:t>
      </w:r>
      <w:r>
        <w:rPr>
          <w:sz w:val="32"/>
          <w:szCs w:val="32"/>
        </w:rPr>
        <w:t>在人际交往中，了解和被理解是建立深厚情感联系的基础。有时候，我们不自觉地用自己的经历去理解对方，这可能会导致误解和矛盾。在这篇文章中，我们将探讨如何更好地理解他人的感受，特别是在男女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把男生的坤坤戳到女生的坔壼里”。这个表达本身就充满了哲理，它意味着要从一个更加细腻、内省的角度去理解对方的心境。这需要双方都具备一定的情感智慧，以及对彼此的真诚关注。</w:t>
      </w:r>
      <w:r>
        <w:rPr>
          <w:sz w:val="32"/>
          <w:szCs w:val="32"/>
        </w:rPr>
        <w:t>&lt;/p&gt;&lt;p&gt;&lt;img src="/static-img/bOOM1PUspraTct7v46xltNix8HBjhOgq5etZxbGJG_qMs1lDG1csfcd1v7anp-w72cqSilA4D09-FcWPRIuI5KLoelpXzxwY9uGnGExeN3RYiK8mIIjbn3TaFdVHbkTIoLEP5MVXn1UrDjvFzms-rYaPyHG4hJTzPnWCYeERef0.jpg"&gt;&lt;/p&gt;&lt;p&gt;</w:t>
      </w:r>
      <w:r>
        <w:rPr>
          <w:sz w:val="32"/>
          <w:szCs w:val="32"/>
        </w:rPr>
        <w:t>实际生活中的例子也能很好地说明这一点。比如说，有一次，一位朋友遇到了感情危机，她感到非常苦恼而且不知所措。她男友试图以自己的经历去安慰她，比如说，他提到了自己过去遇到的类似情况以及他是如何克服的。但事实上，这样的做法只让事情变得更加复杂，因为他们的经历和体验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做法应该是，让对方有机会表达自己的感受，而不是急于给出解决方案或建议。当我们真正听进去了对方的话语，不仅仅是在空洞的大脑中回响，更是在我们的内心深处产生共鸣，那时，我们才算真正地“把男生的坔壼戳到女生的坔壼里”。</w:t>
      </w:r>
      <w:r>
        <w:rPr>
          <w:sz w:val="32"/>
          <w:szCs w:val="32"/>
        </w:rPr>
        <w:t>&lt;/p&gt;&lt;p&gt;&lt;img src="/static-img/QR_AZMs3j7L7AAolIgemSdix8HBjhOgq5etZxbGJG_qMs1lDG1csfcd1v7anp-w72cqSilA4D09-FcWPRIuI5KLoelpXzxwY9uGnGExeN3RYiK8mIIjbn3TaFdVHbkTIoLEP5MVXn1UrDjvFzms-rYaPyHG4hJTzPnWCYeERef0.jpg"&gt;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年轻夫妻，他们因为工作压力而开始出现分歧。丈夫常常在家外头忙碌，疲惫归来后并没有尽快与妻子沟通他的工作状况，只是一味埋怨生活无聊。而妻子则觉得丈夫不够支持她，也不愿意倾诉自己的烦恼。直到有一天，她终于找了一次机会向丈夫坦白了她的忧虑，并请求更多关怀与理解。结果，丈夫意识到自己一直都是以自己的视角看问题，没有考虑到妻子的需求，从那以后，他们开始更多地交流彼此的心理状态，使得他们之间的情感纽带得到了加强。</w:t>
      </w:r>
      <w:r>
        <w:rPr>
          <w:sz w:val="32"/>
          <w:szCs w:val="32"/>
        </w:rPr>
        <w:t>&lt;/p&gt;&lt;p&gt;&lt;img src="/static-img/d1eKEfvXxdN74wDnzn678tix8HBjhOgq5etZxbGJG_qMs1lDG1csfcd1v7anp-w72cqSilA4D09-FcWPRIuI5KLoelpXzxwY9uGnGExeN3RYiK8mIIjbn3TaFdVHbkTIoLEP5MVXn1UrDjvFzms-rYaPyHG4hJTzPnWCYeERef0.jpg"&gt;&lt;/p&gt;&lt;p&gt;</w:t>
      </w:r>
      <w:r>
        <w:rPr>
          <w:sz w:val="32"/>
          <w:szCs w:val="32"/>
        </w:rPr>
        <w:t>通过以上两个案例可以看出，当我们真的能够进入别人的世界，将其内心世界作为我们的参考点时，那么即使存在差异，也能找到共同语言，从而促进彼此间的情感流动。这就是“把男生的坔�</w:t>
      </w:r>
      <w:r>
        <w:rPr>
          <w:sz w:val="32"/>
          <w:szCs w:val="32"/>
        </w:rPr>
        <w:t>&amp;lt;|end_header_id|&amp;gt;&amp;lt;|start_header_id|&amp;gt;assistant&amp;lt;|end_header_id|&amp;gt;&lt;/p&gt;&lt;p&gt;</w:t>
      </w:r>
      <w:r>
        <w:rPr>
          <w:sz w:val="32"/>
          <w:szCs w:val="32"/>
        </w:rPr>
        <w:t>们逗号戳到女生</w:t>
      </w:r>
      <w:r>
        <w:rPr>
          <w:sz w:val="32"/>
          <w:szCs w:val="32"/>
        </w:rPr>
        <w:t>&lt;/p&gt;&lt;p&gt;&lt;img src="/static-img/FAgFiXLVkMu3b-FioppFNtix8HBjhOgq5etZxbGJG_qMs1lDG1csfcd1v7anp-w72cqSilA4D09-FcWPRIuI5KLoelpXzxwY9uGnGExeN3RYiK8mIIjbn3TaFdVHbkTIoLEP5MVXn1UrDjvFzms-rYaPyHG4hJTzPnWCYeERef0.jpg"&gt;&lt;/p&gt;&lt;p&gt;</w:t>
      </w:r>
      <w:r>
        <w:rPr>
          <w:sz w:val="32"/>
          <w:szCs w:val="32"/>
        </w:rPr>
        <w:t>的逗号里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在情感交流中达到共鸣，就必须具备同理心，即能够站在另一个人立场上思考问题，不断尝试从多个角度去理解和接纳对方。这是一个需要时间培养但极为宝贵的人生技能。在这个过程中，每一次小小的心灵触碰，都可能成为连接两颗心脏最坚固的一根桥梁。而当我们学会了这样做，那么无论面对何种困难挑战，都不会再那么孤单一人了。</w:t>
      </w:r>
      <w:r>
        <w:rPr>
          <w:sz w:val="32"/>
          <w:szCs w:val="32"/>
        </w:rPr>
        <w:t>&lt;/p&gt;&lt;p&gt;&lt;a href = "/doc/903930-</w:t>
      </w:r>
      <w:r>
        <w:rPr>
          <w:sz w:val="32"/>
          <w:szCs w:val="32"/>
        </w:rPr>
        <w:t>情感与理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汇把男生的坤坤戳到女生的坤坤里</w:t>
      </w:r>
      <w:r>
        <w:rPr>
          <w:sz w:val="32"/>
          <w:szCs w:val="32"/>
        </w:rPr>
        <w:t>.doc" rel="alternate" download="903930-</w:t>
      </w:r>
      <w:r>
        <w:rPr>
          <w:sz w:val="32"/>
          <w:szCs w:val="32"/>
        </w:rPr>
        <w:t>情感与理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交汇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