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的诱惑与魅力一颗果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苹果的历史和文化意义</w:t>
      </w:r>
      <w:r>
        <w:rPr>
          <w:sz w:val="32"/>
          <w:szCs w:val="32"/>
        </w:rPr>
        <w:t>&lt;/p&gt;&lt;p&gt;&lt;img src="/static-img/twtoDJxCHt6ssil8WFoT7rTn9mT9yESAnimj-AW5n4P5xReRj_RJGKHVWY6auAN9.jpg"&gt;&lt;/p&gt;&lt;p&gt;</w:t>
      </w:r>
      <w:r>
        <w:rPr>
          <w:sz w:val="32"/>
          <w:szCs w:val="32"/>
        </w:rPr>
        <w:t>在古代，苹果被视为智慧和美丽的象征。据说，亚当和夏娃吃掉了神明禁止他们碰到的那棵树上的苹果，这个故事在西方文化中传承至今，是关于人类知识、自由与禁忌之间冲突的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健康益处</w:t>
      </w:r>
      <w:r>
        <w:rPr>
          <w:sz w:val="32"/>
          <w:szCs w:val="32"/>
        </w:rPr>
        <w:t>&lt;/p&gt;&lt;p&gt;&lt;img src="/static-img/ivoNkEY5WIgO7O2HkjJVtrTn9mT9yESAnimj-AW5n4PHUzoxmh33w1hjAB84VdY4wrMXLTPp2BhxEFoXEivQHl08E6qg747e1qAXDJWRq7rr-6bs9L6tsCd5UL66Fzq_TsAMMShf05b6EyH7DkU547jpDs7VLfWmkgwSr834DzX91bHhovN23bliU1e5ABcl.jpg"&gt;&lt;/p&gt;&lt;p&gt;</w:t>
      </w:r>
      <w:r>
        <w:rPr>
          <w:sz w:val="32"/>
          <w:szCs w:val="32"/>
        </w:rPr>
        <w:t>科学研究表明，新鲜食用的一些品种，如红富士或皇冠等，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有助于抵御疾病。它们还含有纤维，可以促进消化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营养价值分析</w:t>
      </w:r>
      <w:r>
        <w:rPr>
          <w:sz w:val="32"/>
          <w:szCs w:val="32"/>
        </w:rPr>
        <w:t>&lt;/p&gt;&lt;p&gt;&lt;img src="/static-img/WWP5puXEFRQ_vIW8Qa7O57Tn9mT9yESAnimj-AW5n4PHUzoxmh33w1hjAB84VdY4wrMXLTPp2BhxEFoXEivQHl08E6qg747e1qAXDJWRq7rr-6bs9L6tsCd5UL66Fzq_TsAMMShf05b6EyH7DkU547jpDs7VLfWmkgwSr834DzX91bHhovN23bliU1e5ABcl.jpg"&gt;&lt;/p&gt;&lt;p&gt;</w:t>
      </w:r>
      <w:r>
        <w:rPr>
          <w:sz w:val="32"/>
          <w:szCs w:val="32"/>
        </w:rPr>
        <w:t>每一个小巧而饱满的心形切片都蕴藏着丰富多样的营养成分，它是碳水化合物的一个良好来源，并且低脂肪、高蛋白，为那些追求均衡饮食的人提供了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烹饪应用</w:t>
      </w:r>
      <w:r>
        <w:rPr>
          <w:sz w:val="32"/>
          <w:szCs w:val="32"/>
        </w:rPr>
        <w:t>&lt;/p&gt;&lt;p&gt;&lt;img src="/static-img/Kj5Q8Tm1i4jo5iCpdHTwmrTn9mT9yESAnimj-AW5n4PHUzoxmh33w1hjAB84VdY4wrMXLTPp2BhxEFoXEivQHl08E6qg747e1qAXDJWRq7rr-6bs9L6tsCd5UL66Fzq_TsAMMShf05b6EyH7DkU547jpDs7VLfWmkgwSr834DzX91bHhovN23bliU1e5ABcl.jpg"&gt;&lt;/p&gt;&lt;p&gt;</w:t>
      </w:r>
      <w:r>
        <w:rPr>
          <w:sz w:val="32"/>
          <w:szCs w:val="32"/>
        </w:rPr>
        <w:t>从简单到复杂，从甜点到主菜，苹果无所不能。在烘焙时，它们可以作为馅料增加口感；在沙拉中，它们可以增添酸甜味道；甚至还有制作酿造酒或生产蜂蜜酒时会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环境影响及可持续性</w:t>
      </w:r>
      <w:r>
        <w:rPr>
          <w:sz w:val="32"/>
          <w:szCs w:val="32"/>
        </w:rPr>
        <w:t xml:space="preserve">&lt;/p&gt;&lt;p&gt;&lt;img src="/static-img/-Q-6YLRHFD8EWAq6OGugCbTn9mT9yESAnimj-AW5n4PHUzoxmh33w1hjAB84VdY4wrMXLTPp2BhxEFoXEivQHl08E6qg747e1qAXDJWRq7rr-6bs9L6tsCd5UL66Fzq_TsAMMShf05b6EyH7DkU547jpDs7VLfWmkgwSr834DzX91bHhovN23bliU1e5ABcl.jpg"&gt;&lt;/p&gt;&lt;p&gt;apple orchards </w:t>
      </w:r>
      <w:r>
        <w:rPr>
          <w:sz w:val="32"/>
          <w:szCs w:val="32"/>
        </w:rPr>
        <w:t>是一种相对可持续性的农业方式，因为它们通常不需要大规模使用化学肥料或农药。然而，对于种植者来说，要保持这种模式既经济又环保仍然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以及人们对更清洁食品需求日益增长，一些公司正在开发新的高产量且耐储存时间较长的品种。这不仅能够应对市场需求，也推动了农业技术创新。</w:t>
      </w:r>
      <w:r>
        <w:rPr>
          <w:sz w:val="32"/>
          <w:szCs w:val="32"/>
        </w:rPr>
        <w:t>&lt;/p&gt;&lt;p&gt;&lt;a href = "/doc/903919-</w:t>
      </w:r>
      <w:r>
        <w:rPr>
          <w:sz w:val="32"/>
          <w:szCs w:val="32"/>
        </w:rPr>
        <w:t>苹果的诱惑与魅力一颗果实的故事</w:t>
      </w:r>
      <w:r>
        <w:rPr>
          <w:sz w:val="32"/>
          <w:szCs w:val="32"/>
        </w:rPr>
        <w:t>.doc" rel="alternate" download="903919-</w:t>
      </w:r>
      <w:r>
        <w:rPr>
          <w:sz w:val="32"/>
          <w:szCs w:val="32"/>
        </w:rPr>
        <w:t>苹果的诱惑与魅力一颗果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