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的电影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影作为一种艺术形式，依然能够吸引着无数观众的心。尤其是在互联网和社交媒体的影响下，影视作品更是深入人心，不仅仅局限于银幕上，还能穿越时空，在人们日常生活中留下痕迹。制服先锋影音正是在这样的背景下诞生的，它不仅是一家专注于影视内容制作和发行的公司，更是一个文化品牌。</w:t>
      </w:r>
      <w:r>
        <w:rPr>
          <w:sz w:val="32"/>
          <w:szCs w:val="32"/>
        </w:rPr>
        <w:t>&lt;/p&gt;&lt;p&gt;&lt;img src="/static-img/tdbCCYLBSOMVKBKHh_2nPYBMCCuUeHnFAoAoJnqfDZBUq8ZZsp1n2JhmuW1Tx7zS.jpg"&gt;&lt;/p&gt;&lt;p&gt;</w:t>
      </w:r>
      <w:r>
        <w:rPr>
          <w:sz w:val="32"/>
          <w:szCs w:val="32"/>
        </w:rPr>
        <w:t>第一部分：制服先锋影音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先锋影音成立之初，其创始团队都是来自电影院行业的一群年轻人，他们对电影有着浓厚的情感，对行业也有着深刻的理解。他们意识到，传统电影院模式面临着巨大的挑战，而新兴平台也在不断涌现，但缺乏真正懂得如何将高质量内容推向大众的一线人才。这就是他们决定成立自己的公司，并以“制服”这一概念作为品牌标签——因为他们认为，只有穿上了最合适最专业的“制服”，才能真正成为行业中的先锋。</w:t>
      </w:r>
      <w:r>
        <w:rPr>
          <w:sz w:val="32"/>
          <w:szCs w:val="32"/>
        </w:rPr>
        <w:t>&lt;/p&gt;&lt;p&gt;&lt;img src="/static-img/8hnc-Hx67ZMgd9dpq-IWXIBMCCuUeHnFAoAoJnqfDZDQ0ksYKhsPGLY1vqWw2-VJgZfXJFWzvaGhl1WDX3OCiA.jpg"&gt;&lt;/p&gt;&lt;p&gt;</w:t>
      </w:r>
      <w:r>
        <w:rPr>
          <w:sz w:val="32"/>
          <w:szCs w:val="32"/>
        </w:rPr>
        <w:t>随着时间的推移，制服先锋影音逐渐成长为一个集科研、创意、技术于一体的大型机构。在这里，一支由资深导演、摄像师、编剧等多元化团队组成，他们不仅精通各自领域，而且还具备跨界合作能力，这让公司能够快速响应市场变化，同时保持前沿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科技驱动下的创新</w:t>
      </w:r>
      <w:r>
        <w:rPr>
          <w:sz w:val="32"/>
          <w:szCs w:val="32"/>
        </w:rPr>
        <w:t>&lt;/p&gt;&lt;p&gt;&lt;img src="/static-img/uhTnrUP2N_XbGhq5VJRM4IBMCCuUeHnFAoAoJnqfDZDQ0ksYKhsPGLY1vqWw2-VJgZfXJFWzvaGhl1WDX3OCiA.jpg"&gt;&lt;/p&gt;&lt;p&gt;</w:t>
      </w:r>
      <w:r>
        <w:rPr>
          <w:sz w:val="32"/>
          <w:szCs w:val="32"/>
        </w:rPr>
        <w:t>在数字化转型浪潮中，制服先锋影音并没有落后，而是积极利用科技来提升产品质量和服务效率。他们投资了最新的人工智能技术，使得后期剪辑更加精细；采用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观众沉浸式体验故事世界；甚至还涉足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为用户提供流畅、高品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精神使得制服先锋影音迅速崛起，在业内树立了一席之地。此外，该公司还建立了自己的原创</w:t>
      </w:r>
      <w:r>
        <w:rPr>
          <w:sz w:val="32"/>
          <w:szCs w:val="32"/>
        </w:rPr>
        <w:t>IP</w:t>
      </w:r>
      <w:r>
        <w:rPr>
          <w:sz w:val="32"/>
          <w:szCs w:val="32"/>
        </w:rPr>
        <w:t>体系，不断推出符合不同年龄段消费者的独家剧集或纪录片系列，这些作品既满足了市场需求，也展现出了其对文化输出的坚定承诺。</w:t>
      </w:r>
      <w:r>
        <w:rPr>
          <w:sz w:val="32"/>
          <w:szCs w:val="32"/>
        </w:rPr>
        <w:t>&lt;/p&gt;&lt;p&gt;&lt;img src="/static-img/_0kRZcp-VpkpTX_g1QUNUoBMCCuUeHnFAoAoJnqfDZDQ0ksYKhsPGLY1vqWw2-VJgZfXJFWzvaGhl1WDX3OCiA.jpg"&gt;&lt;/p&gt;&lt;p&gt;</w:t>
      </w:r>
      <w:r>
        <w:rPr>
          <w:sz w:val="32"/>
          <w:szCs w:val="32"/>
        </w:rPr>
        <w:t>第三部分：文化传播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商业成功之外，制服先锋 影音也不忘肩负起一定社会责任。在它们所处的地缘经济环境中，有很多地方仍然缺乏现代化娱乐资源，因此该公司通过举办免费放映活动，将优质视频内容带给更多需要帮助的地方人民。而且，由于它强调的是“衣服”的概念，所以它特别关注教育领域，用独特而又富有个性的方式去讲述历史事件或者科学知识，从而激发青少年学习兴趣。</w:t>
      </w:r>
      <w:r>
        <w:rPr>
          <w:sz w:val="32"/>
          <w:szCs w:val="32"/>
        </w:rPr>
        <w:t>&lt;/p&gt;&lt;p&gt;&lt;img src="/static-img/7Tm33N_IgVI1OlaLyldKhoBMCCuUeHnFAoAoJnqfDZDQ0ksYKhsPGLY1vqWw2-VJgZfXJFWzvaGhl1WDX3OCiA.jpg"&gt;&lt;/p&gt;&lt;p&gt;</w:t>
      </w:r>
      <w:r>
        <w:rPr>
          <w:sz w:val="32"/>
          <w:szCs w:val="32"/>
        </w:rPr>
        <w:t>此外，该企业也积极参与各种公益活动，比如支持一些非营利组织用视频进行宣传，或提供拍摄设备支持，以帮助这些组织更好地完成目标任务。这不仅增强了其品牌形象，也让更多人认识到了科技和娱乐可以如何改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发展，装扮自己为“学生衣物”的这位新锐企业已经成为国内乃至国际上不可忽视的一个重要力量。从最初的小小梦想到现在这样庞大的事业，每一步都充满了勇气与智慧。而今天，无论你身处何方，只要打开手机屏幕，就能看到那些曾经默默无闻，如今却站在舞台中央，与世界同呼吸共进步的人们——这是一个令人振奋的事实，是一次次被打破藩篱后的壮丽篇章。而对于那些渴望探索未知天地、新奇风景的人们来说，“装扮”自己，就是一种新的开始，是一次跨越自我边界、融入全球文明海洋中的旅程。</w:t>
      </w:r>
      <w:r>
        <w:rPr>
          <w:sz w:val="32"/>
          <w:szCs w:val="32"/>
        </w:rPr>
        <w:t>&lt;/p&gt;&lt;p&gt;&lt;a href = "/doc/903865-</w:t>
      </w:r>
      <w:r>
        <w:rPr>
          <w:sz w:val="32"/>
          <w:szCs w:val="32"/>
        </w:rPr>
        <w:t>制服先锋影音穿越时尚的电影镜头</w:t>
      </w:r>
      <w:r>
        <w:rPr>
          <w:sz w:val="32"/>
          <w:szCs w:val="32"/>
        </w:rPr>
        <w:t>.doc" rel="alternate" download="903865-</w:t>
      </w:r>
      <w:r>
        <w:rPr>
          <w:sz w:val="32"/>
          <w:szCs w:val="32"/>
        </w:rPr>
        <w:t>制服先锋影音穿越时尚的电影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