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男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颜值爆表的时尚搭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视频风格独树一帜？</w:t>
      </w:r>
      <w:r>
        <w:rPr>
          <w:sz w:val="32"/>
          <w:szCs w:val="32"/>
        </w:rPr>
        <w:t>&lt;/p&gt;&lt;p&gt;&lt;img src="/static-img/LWShDtou3CMz55DL9qVFXAZ7_nzMboXAPrV4pRsbqpc.jpg"&gt;&lt;/p&gt;&lt;p&gt;</w:t>
      </w:r>
      <w:r>
        <w:rPr>
          <w:sz w:val="32"/>
          <w:szCs w:val="32"/>
        </w:rPr>
        <w:t>在当今社会，网络上的内容丰富多样，每个人都有自己的喜好和追求。尤其是在美妆、时尚领域，有着特殊审美的人们也越来越受到关注。其中，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就是一个典型的例子，他以其独特的风格和对色彩的热爱，在社交媒体上迅速吸引了大量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“颜值爆表”这个概念？</w:t>
      </w:r>
      <w:r>
        <w:rPr>
          <w:sz w:val="32"/>
          <w:szCs w:val="32"/>
        </w:rPr>
        <w:t>&lt;/p&gt;&lt;p&gt;&lt;img src="/static-img/2FYTxq7qszeVvt6Zz1CiElaQwmEkWuJ6kzqVCbMS-WfdtsYzlWdqdk4XWg0Xbf1MEm6YxHEmXTO7txnH2mnH6My3850SGkrmIL5cB0-_LYHfQDqucmu82mrYZUVJ7XdB-0PtQ7HdQelIxjR7umnWQg.jpg"&gt;&lt;/p&gt;&lt;p&gt;“</w:t>
      </w:r>
      <w:r>
        <w:rPr>
          <w:sz w:val="32"/>
          <w:szCs w:val="32"/>
        </w:rPr>
        <w:t>颜值爆表”这个词汇源自于中文网络用语，它指的是一个人或事物外观上的吸引力，即使是从远处看到，也能感受到那份不凡之处。在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情况下，他身上那种无忧无虑、活力四射的气质，让人忍不住想去了解更多关于他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背后故事：创造这款视频的心路历程</w:t>
      </w:r>
      <w:r>
        <w:rPr>
          <w:sz w:val="32"/>
          <w:szCs w:val="32"/>
        </w:rPr>
        <w:t>&lt;/p&gt;&lt;p&gt;&lt;img src="/static-img/ypN09lV8d1N2N1U_bvAsslaQwmEkWuJ6kzqVCbMS-WfdtsYzlWdqdk4XWg0Xbf1MEm6YxHEmXTO7txnH2mnH6My3850SGkrmIL5cB0-_LYHfQDqucmu82mrYZUVJ7XdB-0PtQ7HdQelIxjR7umnWQg.jpg"&gt;&lt;/p&gt;&lt;p&gt;</w:t>
      </w:r>
      <w:r>
        <w:rPr>
          <w:sz w:val="32"/>
          <w:szCs w:val="32"/>
        </w:rPr>
        <w:t>每一次发布新的作品时，都会有一段精心策划的心路历程。这包括从选材到编辑，再到最终呈现给公众，这个过程中充满了挑战和思考。对于像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这样的艺术家来说，他们总是在寻找新的灵感来源，以确保每次发布出的内容都是新鲜有趣而且能够与观众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个人特色：让粉丝沉醉在他眼中的世界</w:t>
      </w:r>
      <w:r>
        <w:rPr>
          <w:sz w:val="32"/>
          <w:szCs w:val="32"/>
        </w:rPr>
        <w:t>&lt;/p&gt;&lt;p&gt;&lt;img src="/static-img/U2hOHKcsBM7moi-EEE7V5FaQwmEkWuJ6kzqVCbMS-WfdtsYzlWdqdk4XWg0Xbf1MEm6YxHEmXTO7txnH2mnH6My3850SGkrmIL5cB0-_LYHfQDqucmu82mrYZUVJ7XdB-0PtQ7HdQelIxjR7umnWQg.jpg"&gt;&lt;/p&gt;&lt;p&gt;</w:t>
      </w:r>
      <w:r>
        <w:rPr>
          <w:sz w:val="32"/>
          <w:szCs w:val="32"/>
        </w:rPr>
        <w:t>通过不断地尝试不同的拍摄角度、色彩搭配以及服装设计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成功塑造出了自己独有的视觉语言。他善于将各种元素融合在一起，从而营造出一种既梦幻又真实的情绪氛围，让人们沉浸在他所构建的小宇宙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扩散：粉丝群体日益壮大</w:t>
      </w:r>
      <w:r>
        <w:rPr>
          <w:sz w:val="32"/>
          <w:szCs w:val="32"/>
        </w:rPr>
        <w:t>&lt;/p&gt;&lt;p&gt;&lt;img src="/static-img/uSmtmRnncGw-vk15GRHfy1aQwmEkWuJ6kzqVCbMS-WfdtsYzlWdqdk4XWg0Xbf1MEm6YxHEmXTO7txnH2mnH6My3850SGkrmIL5cB0-_LYHfQDqucmu82mrYZUVJ7XdB-0PtQ7HdQelIxjR7umnWQg.jpeg"&gt;&lt;/p&gt;&lt;p&gt;</w:t>
      </w:r>
      <w:r>
        <w:rPr>
          <w:sz w:val="32"/>
          <w:szCs w:val="32"/>
        </w:rPr>
        <w:t>随着时间推移，</w:t>
      </w:r>
      <w:r>
        <w:rPr>
          <w:sz w:val="32"/>
          <w:szCs w:val="32"/>
        </w:rPr>
        <w:t>GARRY</w:t>
      </w:r>
      <w:r>
        <w:rPr>
          <w:sz w:val="32"/>
          <w:szCs w:val="32"/>
        </w:rPr>
        <w:t>不仅仅是一个拥有高颜值的人物，而是一位具有强烈个人魅力的艺术家。他通过自己的努力，不断扩大影响力，使得他的粉丝群体逐渐壮大起来，他们之间建立起了一种共同的情感纽带，无论身处何方，都能相互支持并交流彼此对作品的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继续为世界带来惊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的挑战，我们相信这种文化潮流将会持续下去。对于那些追求不同生活方式、勇于展示自己真实个性的年轻人来说，如同他们一直以来所期望的一样，那些鼓舞人心的声音，将会更加清晰明亮，为我们提供前进方向。而作为这一切幕后的推手——彩虹男</w:t>
      </w:r>
      <w:r>
        <w:rPr>
          <w:sz w:val="32"/>
          <w:szCs w:val="32"/>
        </w:rPr>
        <w:t>GARRY</w:t>
      </w:r>
      <w:r>
        <w:rPr>
          <w:sz w:val="32"/>
          <w:szCs w:val="32"/>
        </w:rPr>
        <w:t>，他一定会继续致力于打破传统界限，用他的画笔和光影，为这个世界带来更多不可预测却又令人难忘的瞬间。</w:t>
      </w:r>
      <w:r>
        <w:rPr>
          <w:sz w:val="32"/>
          <w:szCs w:val="32"/>
        </w:rPr>
        <w:t>&lt;/p&gt;&lt;p&gt;&lt;a href = "/doc/903542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颜值爆表的时尚搭配</w:t>
      </w:r>
      <w:r>
        <w:rPr>
          <w:sz w:val="32"/>
          <w:szCs w:val="32"/>
        </w:rPr>
        <w:t>.doc" rel="alternate" download="903542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颜值爆表的时尚搭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