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甜婚记女生越说疼男生越往里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爱情和误会的世界里，有一部动漫以“女生越说疼男生越往里”的故事为核心，讲述了一段波折迭起的爱情旅程。今天我们就来探讨这部动漫背后的深层含义，以及它所传达的关于爱情与沟通的重要性。</w:t>
      </w:r>
      <w:r>
        <w:rPr>
          <w:sz w:val="32"/>
          <w:szCs w:val="32"/>
        </w:rPr>
        <w:t>&lt;/p&gt;&lt;p&gt;&lt;img src="/static-img/kbBsfsNwgqvMs0qBrU9snM6_majy4aIQ9tuSmQBzpaM9Z7KrdkLPHammLsMBTCGY.png"&gt;&lt;/p&gt;&lt;p&gt;</w:t>
      </w:r>
      <w:r>
        <w:rPr>
          <w:sz w:val="32"/>
          <w:szCs w:val="32"/>
        </w:rPr>
        <w:t>段落</w:t>
      </w:r>
      <w:r>
        <w:rPr>
          <w:sz w:val="32"/>
          <w:szCs w:val="32"/>
        </w:rPr>
        <w:t>1</w:t>
      </w:r>
      <w:r>
        <w:rPr>
          <w:sz w:val="32"/>
          <w:szCs w:val="32"/>
        </w:rPr>
        <w:t>：初识与误会</w:t>
      </w:r>
      <w:r>
        <w:rPr>
          <w:sz w:val="32"/>
          <w:szCs w:val="32"/>
        </w:rPr>
        <w:t>&lt;/p&gt;&lt;p&gt;</w:t>
      </w:r>
      <w:r>
        <w:rPr>
          <w:sz w:val="32"/>
          <w:szCs w:val="32"/>
        </w:rPr>
        <w:t>这部动漫讲述的是一个普通高中生的女孩和她的学霸男友之间的故事。在一次偶然的情况下，他们相遇并开始交往。但由于彼此缺乏了解，误会接二连三地发生，最终导致他们都对对方产生了误解。这正是“女生越说疼男生越往里”这一命题所蕴含的一种现象——当一方试图表达自己的感受时，另一方却因为不理解而进一步加深了关系中的裂痕。</w:t>
      </w:r>
      <w:r>
        <w:rPr>
          <w:sz w:val="32"/>
          <w:szCs w:val="32"/>
        </w:rPr>
        <w:t>&lt;/p&gt;&lt;p&gt;&lt;img src="/static-img/Il_s03Vyf7ftW3iDgURa4s6_majy4aIQ9tuSmQBzpaO20jxyDnsXeX1S65yW-HIjJlVFy3aa131zC-TIh7_4HSs1e2caFqU0DB_KXDrJEyU12zr1YNVCRSBhdQZUpiEZIMhTr_jnECVBzN2uk--viicPX3fFkpmfuPFohe_AtuU.png"&gt;&lt;/p&gt;&lt;p&gt;</w:t>
      </w:r>
      <w:r>
        <w:rPr>
          <w:sz w:val="32"/>
          <w:szCs w:val="32"/>
        </w:rPr>
        <w:t>段落</w:t>
      </w:r>
      <w:r>
        <w:rPr>
          <w:sz w:val="32"/>
          <w:szCs w:val="32"/>
        </w:rPr>
        <w:t>2</w:t>
      </w:r>
      <w:r>
        <w:rPr>
          <w:sz w:val="32"/>
          <w:szCs w:val="32"/>
        </w:rPr>
        <w:t>：沟通与理解</w:t>
      </w:r>
      <w:r>
        <w:rPr>
          <w:sz w:val="32"/>
          <w:szCs w:val="32"/>
        </w:rPr>
        <w:t>&lt;/p&gt;&lt;p&gt;</w:t>
      </w:r>
      <w:r>
        <w:rPr>
          <w:sz w:val="32"/>
          <w:szCs w:val="32"/>
        </w:rPr>
        <w:t>随着时间的推移，这对恋人逐渐意识到自己需要更好地沟通，以便真正理解对方的心意。他们学会倾听，并且尝试用不同的方式去表达自己的感情。这种努力最终帮助他们克服了之前所有的问题，从而使得关系更加牢固。这也正是“动漫”这一词汇所体现的一种美妙之处——通过艺术化的手法，让人们能够从中汲取生活中宝贵的情感智慧。</w:t>
      </w:r>
      <w:r>
        <w:rPr>
          <w:sz w:val="32"/>
          <w:szCs w:val="32"/>
        </w:rPr>
        <w:t>&lt;/p&gt;&lt;p&gt;&lt;img src="/static-img/UnIR6gO8HvJaO_pVwAIr5c6_majy4aIQ9tuSmQBzpaO20jxyDnsXeX1S65yW-HIjJlVFy3aa131zC-TIh7_4HSs1e2caFqU0DB_KXDrJEyU12zr1YNVCRSBhdQZUpiEZIMhTr_jnECVBzN2uk--viicPX3fFkpmfuPFohe_AtuU.png"&gt;&lt;/p&gt;&lt;p&gt;</w:t>
      </w:r>
      <w:r>
        <w:rPr>
          <w:sz w:val="32"/>
          <w:szCs w:val="32"/>
        </w:rPr>
        <w:t>段落</w:t>
      </w:r>
      <w:r>
        <w:rPr>
          <w:sz w:val="32"/>
          <w:szCs w:val="32"/>
        </w:rPr>
        <w:t>3</w:t>
      </w:r>
      <w:r>
        <w:rPr>
          <w:sz w:val="32"/>
          <w:szCs w:val="32"/>
        </w:rPr>
        <w:t>：逆袭与成长</w:t>
      </w:r>
      <w:r>
        <w:rPr>
          <w:sz w:val="32"/>
          <w:szCs w:val="32"/>
        </w:rPr>
        <w:t>&lt;/p&gt;&lt;p&gt;</w:t>
      </w:r>
      <w:r>
        <w:rPr>
          <w:sz w:val="32"/>
          <w:szCs w:val="32"/>
        </w:rPr>
        <w:t>在整个故事中，我们还可以看到主角们各自经历着逆袭，每个人都在不断学习和成长。在面对困难时，他们学会了勇敢地站出来，不仅是在外面的世界，更是在内心深处。当你真正懂得如何去关注、去支持伴侣，那么即使面临再大的挑战，你们也能一起迎刃而解。这就是“越说疼”，但不是那种无奈或痛苦，而是一种积极向上、共同进步的心态。</w:t>
      </w:r>
      <w:r>
        <w:rPr>
          <w:sz w:val="32"/>
          <w:szCs w:val="32"/>
        </w:rPr>
        <w:t>&lt;/p&gt;&lt;p&gt;&lt;img src="/static-img/T39wgltjpW52cdXwya20-s6_majy4aIQ9tuSmQBzpaO20jxyDnsXeX1S65yW-HIjJlVFy3aa131zC-TIh7_4HSs1e2caFqU0DB_KXDrJEyU12zr1YNVCRSBhdQZUpiEZIMhTr_jnECVBzN2uk--viicPX3fFkpmfuPFohe_AtuU.png"&gt;&lt;/p&gt;&lt;p&gt;</w:t>
      </w:r>
      <w:r>
        <w:rPr>
          <w:sz w:val="32"/>
          <w:szCs w:val="32"/>
        </w:rPr>
        <w:t>段落</w:t>
      </w:r>
      <w:r>
        <w:rPr>
          <w:sz w:val="32"/>
          <w:szCs w:val="32"/>
        </w:rPr>
        <w:t>4</w:t>
      </w:r>
      <w:r>
        <w:rPr>
          <w:sz w:val="32"/>
          <w:szCs w:val="32"/>
        </w:rPr>
        <w:t>：甜婚记</w:t>
      </w:r>
      <w:r>
        <w:rPr>
          <w:sz w:val="32"/>
          <w:szCs w:val="32"/>
        </w:rPr>
        <w:t>&lt;/p&gt;&lt;p&gt;</w:t>
      </w:r>
      <w:r>
        <w:rPr>
          <w:sz w:val="32"/>
          <w:szCs w:val="32"/>
        </w:rPr>
        <w:t>最后，在经过多番考验后，这对年轻夫妇决定走向婚姻这一重大步骤。在结婚典礼上，他们互换戒指，用手中的钻石作为承诺，它代表着永恒不变，也象征着彼此愿意为了对方承担一切痛苦。但同时，“女生越说疼男生越往里”这个主题仍旧回响在我们的耳边，因为它提醒我们，即使到了最幸福的时候，也不能停止交流，也不能忽视彼此的小小变化，只有这样才能保持恋人的温度永远温暖如初。</w:t>
      </w:r>
      <w:r>
        <w:rPr>
          <w:sz w:val="32"/>
          <w:szCs w:val="32"/>
        </w:rPr>
        <w:t>&lt;/p&gt;&lt;p&gt;&lt;img src="/static-img/OwexkZZSvqkYPd1HkrBrqc6_majy4aIQ9tuSmQBzpaO20jxyDnsXeX1S65yW-HIjJlVFy3aa131zC-TIh7_4HSs1e2caFqU0DB_KXDrJEyU12zr1YNVCRSBhdQZUpiEZIMhTr_jnECVBzN2uk--viicPX3fFkpmfuPFohe_AtuU.png"&gt;&lt;/p&gt;&lt;p&gt;</w:t>
      </w:r>
      <w:r>
        <w:rPr>
          <w:sz w:val="32"/>
          <w:szCs w:val="32"/>
        </w:rPr>
        <w:t>总结</w:t>
      </w:r>
      <w:r>
        <w:rPr>
          <w:sz w:val="32"/>
          <w:szCs w:val="32"/>
        </w:rPr>
        <w:t>&lt;/p&gt;&lt;p&gt;</w:t>
      </w:r>
      <w:r>
        <w:rPr>
          <w:sz w:val="32"/>
          <w:szCs w:val="32"/>
        </w:rPr>
        <w:t>《女生越说疼男生越往里的》这部动漫虽然以其浪漫主义色彩吸引观众，但其背后的内容远比表面上的浪漫要复杂得多。它教导我们，无论是在恋爱还是其他任何人际关系中，都必须坚持有效沟通，只有这样，我们才能真正明白对方想什么，并且给予他或她应有的关怀和支持。如果你正在经历类似的感情挣扎，或许可以借鉴一下这部动漫画看待你的问题，看看是否能找到解决之道。</w:t>
      </w:r>
      <w:r>
        <w:rPr>
          <w:sz w:val="32"/>
          <w:szCs w:val="32"/>
        </w:rPr>
        <w:t>&lt;/p&gt;&lt;p&gt;&lt;a href = "/doc/903418-</w:t>
      </w:r>
      <w:r>
        <w:rPr>
          <w:sz w:val="32"/>
          <w:szCs w:val="32"/>
        </w:rPr>
        <w:t>逆袭甜婚记女生越说疼男生越往里动漫</w:t>
      </w:r>
      <w:r>
        <w:rPr>
          <w:sz w:val="32"/>
          <w:szCs w:val="32"/>
        </w:rPr>
        <w:t>.doc" rel="alternate" download="903418-</w:t>
      </w:r>
      <w:r>
        <w:rPr>
          <w:sz w:val="32"/>
          <w:szCs w:val="32"/>
        </w:rPr>
        <w:t>逆袭甜婚记女生越说疼男生越往里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