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AI</w:t>
      </w:r>
      <w:r>
        <w:rPr>
          <w:sz w:val="48"/>
          <w:szCs w:val="48"/>
        </w:rPr>
        <w:t>换脸水枪趣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神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水枪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：技术奇迹还是艺术创造？</w:t>
      </w:r>
      <w:r>
        <w:rPr>
          <w:sz w:val="32"/>
          <w:szCs w:val="32"/>
        </w:rPr>
        <w:t>&lt;/p&gt;&lt;p&gt;&lt;img src="/static-img/QID9ZF-QskdhDPVIMiCvPthKgc6v_SCNvrdVRqBi-JQ0hr2G5e2Z__4sVH3OPl5l.jpeg"&gt;&lt;/p&gt;&lt;p&gt;</w:t>
      </w:r>
      <w:r>
        <w:rPr>
          <w:sz w:val="32"/>
          <w:szCs w:val="32"/>
        </w:rPr>
        <w:t>在一个充满科技与艺术融合的未来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一股不可小觑的潮流。它不仅能够让我们的虚拟形象更加逼真，而且还能让我们在视频游戏、电影和广告中以各种不同的面孔出现，让人既惊叹又好奇。今天，我们就来聊聊如何使用这种技术，让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一种全新的方式出现在我们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呢？首先，这种技术可以帮助粉丝更深入地体验他们心仪的偶像。这意味着，即使偶像本人无法亲自到场，也可以通过高质量的虚拟体验来弥补这一点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也为品牌营销提供了无限可能。想象一下，如果是某个水果品牌，他们可以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于自己产品中的不同场景中，以此来吸引年轻消费者。</w:t>
      </w:r>
      <w:r>
        <w:rPr>
          <w:sz w:val="32"/>
          <w:szCs w:val="32"/>
        </w:rPr>
        <w:t>&lt;/p&gt;&lt;p&gt;&lt;img src="/static-img/PVdjy-DxQ_ZQn8DxuJwWQdhKgc6v_SCNvrdVRqBi-JRlwvyLPOZCCJsEYXY1aIgOehM6kFThM6v534IwM_Wb2AI1s0rTPrAsnC1fK1iXHTI2JWn4dsi3qao0fDOViQ7u8930e9ZQwOpTLQAMpHoxBelvIRQIUnS-WzJgc-x3dmwUHoXJsl_3CPAep4ggDEqV.jpeg"&gt;&lt;/p&gt;&lt;p&gt;</w:t>
      </w:r>
      <w:r>
        <w:rPr>
          <w:sz w:val="32"/>
          <w:szCs w:val="32"/>
        </w:rPr>
        <w:t>那么，具体怎么做呢？首先，我们需要收集大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照片和视频数据作为训练模型的基础。这一步骤非常关键，因为只有当模型了解了她每一个表情和动作时，它才能准确地模仿这些特征。在这方面，一些专业团队通常会聘请多名专家进行手工标注，使得最终结果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训练完成，我们就可以开始制作内容了。这可能包括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插入现有的视频或者创建全新的场景，比如她站在海边享受阳光，或者参加一个假想音乐节。但最令人印象深刻的是，当我们将她的头部替换到其他身体上时，那种“穿梭时空”的感觉简直难以抗拒。而且，由于没有实际成本限制，这样的内容生产速度极快，可以快速响应市场需求。</w:t>
      </w:r>
      <w:r>
        <w:rPr>
          <w:sz w:val="32"/>
          <w:szCs w:val="32"/>
        </w:rPr>
        <w:t>&lt;/p&gt;&lt;p&gt;&lt;img src="/static-img/3soR6YibK-07dg59xTDxX9hKgc6v_SCNvrdVRqBi-JRlwvyLPOZCCJsEYXY1aIgOehM6kFThM6v534IwM_Wb2AI1s0rTPrAsnC1fK1iXHTI2JWn4dsi3qao0fDOViQ7u8930e9ZQwOpTLQAMpHoxBelvIRQIUnS-WzJgc-x3dmwUHoXJsl_3CPAep4ggDEqV.jpeg"&gt;&lt;/p&gt;&lt;p&gt;</w:t>
      </w:r>
      <w:r>
        <w:rPr>
          <w:sz w:val="32"/>
          <w:szCs w:val="32"/>
        </w:rPr>
        <w:t>除了娱乐性质，更有趣的是，在教育领域内的一些应用。比如说，将历史人物或科学家的头部替换到现代人的身躯上，从而帮助学生更直观地理解历史事件或科学概念。不过，要注意的是，无论是在娱乐还是教育领域，都必须遵守相关法律法规，不违反版权和隐私保护等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看这个过程背后隐藏的问题：随着这种技术越来越普及，它是否会改变我们的社会关系？如果一个人能够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自己想要展示给世界任何样子的形象，那么什么才是真正的人际互动？虽然目前这些问题尚未得到完全答案，但它们却提醒我们，对待新兴科技应该保持开放的心态，同时也要考虑其潜在影响，并积极探索解决方案。此外，还有很多细节需要完善，比如如何处理那些对自身形象不太舒服的情况，以及如何保证用户个人信息安全等问题。</w:t>
      </w:r>
      <w:r>
        <w:rPr>
          <w:sz w:val="32"/>
          <w:szCs w:val="32"/>
        </w:rPr>
        <w:t>&lt;/p&gt;&lt;p&gt;&lt;img src="/static-img/z7Y_64FqSQ0WYOKrCBU0C9hKgc6v_SCNvrdVRqBi-JRlwvyLPOZCCJsEYXY1aIgOehM6kFThM6v534IwM_Wb2AI1s0rTPrAsnC1fK1iXHTI2JWn4dsi3qao0fDOViQ7u8930e9ZQwOpTLQAMpHoxBelvIRQIUnS-WzJgc-x3dmwUHoXJsl_3CPAep4ggDEqV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样的作品，不仅是一次技术挑战，更是一次文化创新与思考未来的人类社会角色扮演实验。当这个时代逐渐展开其全部可能性时，我相信，每一次尝试都值得赞赏，而这也是人类不断前行、探索未知的一个重要部分。</w:t>
      </w:r>
      <w:r>
        <w:rPr>
          <w:sz w:val="32"/>
          <w:szCs w:val="32"/>
        </w:rPr>
        <w:t>&lt;/p&gt;&lt;p&gt;&lt;a href = "/doc/903136-JENNIEAI</w:t>
      </w:r>
      <w:r>
        <w:rPr>
          <w:sz w:val="32"/>
          <w:szCs w:val="32"/>
        </w:rPr>
        <w:t>换脸水枪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神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水枪冒险</w:t>
      </w:r>
      <w:r>
        <w:rPr>
          <w:sz w:val="32"/>
          <w:szCs w:val="32"/>
        </w:rPr>
        <w:t>.doc" rel="alternate" download="903136-JENNIEAI</w:t>
      </w:r>
      <w:r>
        <w:rPr>
          <w:sz w:val="32"/>
          <w:szCs w:val="32"/>
        </w:rPr>
        <w:t>换脸水枪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神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水枪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