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海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微风轻拂过大地，带来了无数花朵的甜蜜歌声。绿意盎然的草地上，色彩斑斓的野花竞相开放，每一朵都像是对这个世界最美好的祝福。</w:t>
      </w:r>
      <w:r>
        <w:rPr>
          <w:sz w:val="32"/>
          <w:szCs w:val="32"/>
        </w:rPr>
        <w:t>&lt;/p&gt;&lt;p&gt;&lt;img src="/static-img/5dwGmxpzgdHWB8fTYIyMLIBMCCuUeHnFAoAoJnqfDZBUq8ZZsp1n2JhmuW1Tx7zS.jpg"&gt;&lt;/p&gt;&lt;p&gt;</w:t>
      </w:r>
      <w:r>
        <w:rPr>
          <w:sz w:val="32"/>
          <w:szCs w:val="32"/>
        </w:rPr>
        <w:t>首先是郁金香，它们以其典雅和优雅赢得了人们的心。它们像女王一样庄严而优雅，五片花瓣如同精致的手工艺品般展现在世人面前。郁金香不仅外表迷人，它们还散发着淡淡的香气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丁香，这种小巧又多汁的小花，不仅颜色鲜艳，而且芳香四溢。在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温柔的怀抱中，它们似乎更显得娇弱而可爱，就像是童话里的公主，只要你靠近就会被它那诱人的芬芳所吸引。</w:t>
      </w:r>
      <w:r>
        <w:rPr>
          <w:sz w:val="32"/>
          <w:szCs w:val="32"/>
        </w:rPr>
        <w:t>&lt;/p&gt;&lt;p&gt;&lt;img src="/static-img/8U_TTvD_r8Ex-3yhBAuGCoBMCCuUeHnFAoAoJnqfDZDQ0ksYKhsPGLY1vqWw2-VJgZfXJFWzvaGhl1WDX3OCiA.jpg"&gt;&lt;/p&gt;&lt;p&gt;</w:t>
      </w:r>
      <w:r>
        <w:rPr>
          <w:sz w:val="32"/>
          <w:szCs w:val="32"/>
        </w:rPr>
        <w:t>再有的是康乃馨，它们以其坚韧与顽强著称，在土壤贫瘠的地方依旧能够生长并绽放出光芒。康乃馨虽然单一但却充满力量，看似简单实则深奥，是一种只有经历过风雨才能体会到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向日葵，这些灿烂夺目的太阳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仿佛在诉说着生命力的故事。一边追寻着太阳，一边高高举起头颅，无论是在哪个角落，都能让人忍不住想去拥抱这份热烈和纯真的生活态度。</w:t>
      </w:r>
      <w:r>
        <w:rPr>
          <w:sz w:val="32"/>
          <w:szCs w:val="32"/>
        </w:rPr>
        <w:t>&lt;/p&gt;&lt;p&gt;&lt;img src="/static-img/eVMSHDL5vRiy97cyIvoQa4BMCCuUeHnFAoAoJnqfDZDQ0ksYKhsPGLY1vqWw2-VJgZfXJFWzvaGhl1WDX3OCiA.jpg"&gt;&lt;/p&gt;&lt;p&gt;</w:t>
      </w:r>
      <w:r>
        <w:rPr>
          <w:sz w:val="32"/>
          <w:szCs w:val="32"/>
        </w:rPr>
        <w:t>当然，还有紫罗兰，这种常见于荒凉山谷中的小丛植物，以其坚硬而独特的地位赢得了人们的情感。这类似于自然界中的一道静默，那种宁静与孤寂给予了我们思考和沉思时所需要的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牵牛花，这些大型、盘状或球形的花朵就像是天空下掉来的星星，每一朵都是独特且璀璨夺目。在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轻柔的吹拂下，他们成为了这个季节不可或缺的一部分，让我们的眼睛里总是闪烁着欢乐和希望之光。</w:t>
      </w:r>
      <w:r>
        <w:rPr>
          <w:sz w:val="32"/>
          <w:szCs w:val="32"/>
        </w:rPr>
        <w:t>&lt;/p&gt;&lt;p&gt;&lt;img src="/static-img/YVDeEbJ6VyQdxivM8SALJIBMCCuUeHnFAoAoJnqfDZDQ0ksYKhsPGLY1vqWw2-VJgZfXJFWzvaGhl1WDX3OCiA.jpg"&gt;&lt;/p&gt;&lt;p&gt;&lt;a href = "/doc/903118-</w:t>
      </w:r>
      <w:r>
        <w:rPr>
          <w:sz w:val="32"/>
          <w:szCs w:val="32"/>
        </w:rPr>
        <w:t>春日暖阳下的花海盛开</w:t>
      </w:r>
      <w:r>
        <w:rPr>
          <w:sz w:val="32"/>
          <w:szCs w:val="32"/>
        </w:rPr>
        <w:t>.doc" rel="alternate" download="903118-</w:t>
      </w:r>
      <w:r>
        <w:rPr>
          <w:sz w:val="32"/>
          <w:szCs w:val="32"/>
        </w:rPr>
        <w:t>春日暖阳下的花海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