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快递小技巧巧妙利用冰棒取快递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不仅要面对高温，还要承受着忙碌的工作和生活节奏。对于很多人来说，等待快递员送达包裹是一件既耗时又令人焦虑的事情。然而，如果能有一种方法让这个过程变得更加快速、方便，那么无疑会为我们的生活带来极大的便利。这就是今天我们要探讨的话题——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。</w:t>
      </w:r>
      <w:r>
        <w:rPr>
          <w:sz w:val="32"/>
          <w:szCs w:val="32"/>
        </w:rPr>
        <w:t>&lt;/p&gt;&lt;p&gt;&lt;img src="/static-img/htKqBhexOKjEyUFtccMynD1ioWnCrhVeyyId2LJcNI8fCNcb9DOK3V9P7Ti1lO4W.png"&gt;&lt;/p&gt;&lt;p&gt;</w:t>
      </w:r>
      <w:r>
        <w:rPr>
          <w:sz w:val="32"/>
          <w:szCs w:val="32"/>
        </w:rPr>
        <w:t>第一点：选择合适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这种方法之前，我们首先需要选一个合适的地方进行实验。通常，这个地方应该是可以迅速进入且不会受到太多干扰的地方，比如家中的地下室或者仓库。如果你住在公寓楼里，可以考虑找邻居或物业帮忙找到一个临时使用的小空间。</w:t>
      </w:r>
      <w:r>
        <w:rPr>
          <w:sz w:val="32"/>
          <w:szCs w:val="32"/>
        </w:rPr>
        <w:t>&lt;/p&gt;&lt;p&gt;&lt;img src="/static-img/C62rzgr1QlykevkcPFv73T1ioWnCrhVeyyId2LJcNI9kurBaIWfcitEcIO27iVexr4_l-d6PlVEfMiMD_y4C8-kKbD-59FyFbZtVy_hD3JH9-I1t1-1SAqILURrQhrYuKOild867e2xcH-UnBJ4BIaS7DIL4PzQB0lSrIvWeATv-YNzGeO8IAYCMMdh_Bj0I.jpg"&gt;&lt;/p&gt;&lt;p&gt;</w:t>
      </w:r>
      <w:r>
        <w:rPr>
          <w:sz w:val="32"/>
          <w:szCs w:val="32"/>
        </w:rPr>
        <w:t>第二点：准备必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把冰棒放进去取快递，你需要一些基本的工具，如手电筒、钥匙和一根铁条（如果你打算用这根铁条撬开门的话）。确保所有工具都已经准备好，并且检查一下它们是否完好无损。</w:t>
      </w:r>
      <w:r>
        <w:rPr>
          <w:sz w:val="32"/>
          <w:szCs w:val="32"/>
        </w:rPr>
        <w:t>&lt;/p&gt;&lt;p&gt;&lt;img src="/static-img/Ya9lLDUKAx1t7yOO5gqeqT1ioWnCrhVeyyId2LJcNI9kurBaIWfcitEcIO27iVexr4_l-d6PlVEfMiMD_y4C8-kKbD-59FyFbZtVy_hD3JH9-I1t1-1SAqILURrQhrYuKOild867e2xcH-UnBJ4BIaS7DIL4PzQB0lSrIvWeATv-YNzGeO8IAYCMMdh_Bj0I.jpg"&gt;&lt;/p&gt;&lt;p&gt;</w:t>
      </w:r>
      <w:r>
        <w:rPr>
          <w:sz w:val="32"/>
          <w:szCs w:val="32"/>
        </w:rPr>
        <w:t>第三点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操作之前，请务必考虑到安全问题。你所选择的地方可能存在潜在危险，比如暗藏风险的人或事物。在进入任何未知环境前，总是建议先观察周围的情况，看看是否有可疑人员或者其他潜在威胁。此外，如果你的身体状况不佳，也不要强行参与此类活动，以免造成伤害。</w:t>
      </w:r>
      <w:r>
        <w:rPr>
          <w:sz w:val="32"/>
          <w:szCs w:val="32"/>
        </w:rPr>
        <w:t>&lt;/p&gt;&lt;p&gt;&lt;img src="/static-img/l4IkhqkxixCl0YuuS8boFD1ioWnCrhVeyyId2LJcNI9kurBaIWfcitEcIO27iVexr4_l-d6PlVEfMiMD_y4C8-kKbD-59FyFbZtVy_hD3JH9-I1t1-1SAqILURrQhrYuKOild867e2xcH-UnBJ4BIaS7DIL4PzQB0lSrIvWeATv-YNzGeO8IAYCMMdh_Bj0I.jpg"&gt;&lt;/p&gt;&lt;p&gt;</w:t>
      </w:r>
      <w:r>
        <w:rPr>
          <w:sz w:val="32"/>
          <w:szCs w:val="32"/>
        </w:rPr>
        <w:t>第四点：冷静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做好了充分准备，但也不能保证一切都会顺利进行。在遇到困难的时候，要保持冷静，不急于采取行动，最好的办法是寻求专业帮助。如果发现自己无法解决问题，最终还是得依靠专业人员介入。</w:t>
      </w:r>
      <w:r>
        <w:rPr>
          <w:sz w:val="32"/>
          <w:szCs w:val="32"/>
        </w:rPr>
        <w:t>&lt;/p&gt;&lt;p&gt;&lt;img src="/static-img/__jtuDKbGthWrDKkNLvqCj1ioWnCrhVeyyId2LJcNI9kurBaIWfcitEcIO27iVexr4_l-d6PlVEfMiMD_y4C8-kKbD-59FyFbZtVy_hD3JH9-I1t1-1SAqILURrQhrYuKOild867e2xcH-UnBJ4BIaS7DIL4PzQB0lSrIvWeATv-YNzGeO8IAYCMMdh_Bj0I.jpg"&gt;&lt;/p&gt;&lt;p&gt;</w:t>
      </w:r>
      <w:r>
        <w:rPr>
          <w:sz w:val="32"/>
          <w:szCs w:val="32"/>
        </w:rPr>
        <w:t>第五点：创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尝试结束后，都应该反思自己的经验，思考如何进一步优化和改善这一方法。你可以根据实际情况调整策略，比如改变使用的手段，或是在不同的时间尝试以避免干扰。此外，也可以分享你的经验给朋友，让他们一起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遵守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的目的是什么，都必须遵守当地法律法规。不允许侵犯他人的隐私权，更不能采取任何破坏性质的手段。记住，只有通过正当手段才能解决问题，而不是通过非法途径获得快递，这样才能保护自己不受法律制裁，同时也能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虽然听起来有些荒谬，但它启发了我们思考，在紧张繁忙的现代生活中寻找创新的方式来简化我们的日常任务。而这些小技巧，无论成功与否，都值得我们深思熟虑，因为它们往往包含了许多关于效率提升以及创造力的智慧。</w:t>
      </w:r>
      <w:r>
        <w:rPr>
          <w:sz w:val="32"/>
          <w:szCs w:val="32"/>
        </w:rPr>
        <w:t>&lt;/p&gt;&lt;p&gt;&lt;a href = "/doc/903053-</w:t>
      </w:r>
      <w:r>
        <w:rPr>
          <w:sz w:val="32"/>
          <w:szCs w:val="32"/>
        </w:rPr>
        <w:t>夏日快递小技巧巧妙利用冰棒取快递的秘诀</w:t>
      </w:r>
      <w:r>
        <w:rPr>
          <w:sz w:val="32"/>
          <w:szCs w:val="32"/>
        </w:rPr>
        <w:t>.doc" rel="alternate" download="903053-</w:t>
      </w:r>
      <w:r>
        <w:rPr>
          <w:sz w:val="32"/>
          <w:szCs w:val="32"/>
        </w:rPr>
        <w:t>夏日快递小技巧巧妙利用冰棒取快递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