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我是如何在网上找到了这本书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渴望探索更多未知的世界，无论是虚拟还是现实。对于书籍爱好者来说，找到一本新书总是一个令人激动的事情，而《姜可》这部作品，就是我最近发现并深深迷恋的一本。</w:t>
      </w:r>
      <w:r>
        <w:rPr>
          <w:sz w:val="32"/>
          <w:szCs w:val="32"/>
        </w:rPr>
        <w:t>&lt;/p&gt;&lt;p&gt;&lt;img src="/static-img/48J_8HgaYlpbfutDmfR1TZobwTzPB3e_VRYCTPnTtrs.jpg"&gt;&lt;/p&gt;&lt;p&gt;</w:t>
      </w:r>
      <w:r>
        <w:rPr>
          <w:sz w:val="32"/>
          <w:szCs w:val="32"/>
        </w:rPr>
        <w:t>记得那天，我漫无目的地浏览着网络，偶然间在笔趣阁上看到了一条消息：《姜可》全文免费阅读。这句话仿佛是一道明亮的灯塔，在茫茫网海中指引着我前行。我心中涌起了一股不可抗拒的情感，就像小孩子遇到糖果一样，忍不住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链接后，一片新的世界展现在我的眼前。屏幕上跳出一个简洁而现代的界面，背景音乐轻柔悠扬，让人感到一种家的温暖。随着鼠标滑过不同的章节，我逐渐被故事吸引，这个名字——《姜可》，似乎带有一种神秘和独特之处。</w:t>
      </w:r>
      <w:r>
        <w:rPr>
          <w:sz w:val="32"/>
          <w:szCs w:val="32"/>
        </w:rPr>
        <w:t>&lt;/p&gt;&lt;p&gt;&lt;img src="/static-img/svKaHcteZvyVeI742TpDILqpZZg2yGOtvzCgp7KVnDJcsF-OrLz6yR5UfIayRlWo9-bVdafbTO5PH49JQW4wXI29SGRWVHGJq2RnW-cLfPzxjt_O8_Hdh-Cz5P7LmBv3HjRaPqS-fRLdiqlGAeBUaA.jpg"&gt;&lt;/p&gt;&lt;p&gt;</w:t>
      </w:r>
      <w:r>
        <w:rPr>
          <w:sz w:val="32"/>
          <w:szCs w:val="32"/>
        </w:rPr>
        <w:t>故事讲述了一个名叫姜可的小女孩，她生活在一个充满魔法与奇幻的地方。在那里，每个人都有自己的超能力，而她却是一位普通的人类。但正是这种“平凡”，让她成为了整个社会的一个重要角色，因为她的善良和勇敢给予了众多困境中的朋友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都会躺在床上，用手机打开笔趣阁，那熟悉的声音和精致的设计就像老朋友一样，让我放松下来。而每次读完一章，都会留下一些思考，比如关于勇气、友情以及坚持到底的心理状态。</w:t>
      </w:r>
      <w:r>
        <w:rPr>
          <w:sz w:val="32"/>
          <w:szCs w:val="32"/>
        </w:rPr>
        <w:t>&lt;/p&gt;&lt;p&gt;&lt;img src="/static-img/bSUIbYO7EnEZ0XsgNRlAO7qpZZg2yGOtvzCgp7KVnDJcsF-OrLz6yR5UfIayRlWo9-bVdafbTO5PH49JQW4wXI29SGRWVHGJq2RnW-cLfPzxjt_O8_Hdh-Cz5P7LmBv3HjRaPqS-fRLdiqlGAeBUaA.jpg"&gt;&lt;/p&gt;&lt;p&gt;</w:t>
      </w:r>
      <w:r>
        <w:rPr>
          <w:sz w:val="32"/>
          <w:szCs w:val="32"/>
        </w:rPr>
        <w:t>慢慢地，《姜可》的世界变成了我的逃避之选。当压力或疲惫侵袭时，我就会回到那个虚拟空间里寻找安慰。而那些曾经陪伴过我度过难关的小伙伴们，也都因这部小说而更加鲜活起来，他们教会了我许多宝贵的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是甜美幸福的，有时候也会出现一些悲伤或者艰难的情节，但正是在这些细微变化中，《姜可》的魅力体现得淋漓尽致。它教会我们，即使面对最大的挑战，也要保持乐观，不断努力，因为只有这样，我们才能真正地成长起来。</w:t>
      </w:r>
      <w:r>
        <w:rPr>
          <w:sz w:val="32"/>
          <w:szCs w:val="32"/>
        </w:rPr>
        <w:t>&lt;/p&gt;&lt;p&gt;&lt;img src="/static-img/Wd47O7MNPYRs8hz1EoWJk7qpZZg2yGOtvzCgp7KVnDJcsF-OrLz6yR5UfIayRlWo9-bVdafbTO5PH49JQW4wXI29SGRWVHGJq2RnW-cLfPzxjt_O8_Hdh-Cz5P7LmBv3HjRaPqS-fRLdiqlGAeBUaA.jpg"&gt;&lt;/p&gt;&lt;p&gt;</w:t>
      </w:r>
      <w:r>
        <w:rPr>
          <w:sz w:val="32"/>
          <w:szCs w:val="32"/>
        </w:rPr>
        <w:t>最后，当你决定离开这个由作者构建的小宇宙的时候，你一定会感觉到内心深处涌动的是一种特别的情感，它既可能是失落，也可能是期待——因为你知道，这段旅程虽然结束，但你的心灵已经受益匪浅。你可以选择继续追寻其他作品，或许还有更好的故事等待着你的发现；但无论如何，《姜可》这段旅程，将永远留在你的记忆里，对于未来的一切准备好了吗？</w:t>
      </w:r>
      <w:r>
        <w:rPr>
          <w:sz w:val="32"/>
          <w:szCs w:val="32"/>
        </w:rPr>
        <w:t>&lt;/p&gt;&lt;p&gt;&lt;a href = "/doc/903010-</w:t>
      </w:r>
      <w:r>
        <w:rPr>
          <w:sz w:val="32"/>
          <w:szCs w:val="32"/>
        </w:rPr>
        <w:t>姜可全文免费阅读笔趣阁我是如何在网上找到了这本书的秘密故事</w:t>
      </w:r>
      <w:r>
        <w:rPr>
          <w:sz w:val="32"/>
          <w:szCs w:val="32"/>
        </w:rPr>
        <w:t>.doc" rel="alternate" download="903010-</w:t>
      </w:r>
      <w:r>
        <w:rPr>
          <w:sz w:val="32"/>
          <w:szCs w:val="32"/>
        </w:rPr>
        <w:t>姜可全文免费阅读笔趣阁我是如何在网上找到了这本书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