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将我国民解放军的那场英雄事迹你听说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&lt;/p&gt;&lt;p&gt;&lt;img src="/static-img/HZlbVb6zahvbGIaeED7OZ4BMCCuUeHnFAoAoJnqfDZBUq8ZZsp1n2JhmuW1Tx7zS.jpg"&gt;&lt;/p&gt;&lt;p&gt;</w:t>
      </w:r>
      <w:r>
        <w:rPr>
          <w:sz w:val="32"/>
          <w:szCs w:val="32"/>
        </w:rPr>
        <w:t>在那段历史的长河里，有着无数英雄豪杰，他们用生命和鲜血书写了抗争的篇章。中共领导下的中国人民解放军，就是那个时代最璀璨夺目的星辰，光芒四射，照亮了战火纷飞的夜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铁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战争年代听起来格外响亮，它代表着坚硬不屈、勇往直前的精神。而“智将”，则是指那些能够运用策略、智慧指挥战斗的人物，他们以智取胜，是军事斗争中的高级战术。</w:t>
      </w:r>
      <w:r>
        <w:rPr>
          <w:sz w:val="32"/>
          <w:szCs w:val="32"/>
        </w:rPr>
        <w:t>&lt;/p&gt;&lt;p&gt;&lt;img src="/static-img/Ef8VYPYq90yjddGPp5E7IoBMCCuUeHnFAoAoJnqfDZDQ0ksYKhsPGLY1vqWw2-VJgZfXJFWzvaGhl1WDX3OCiA.jpg"&gt;&lt;/p&gt;&lt;p&gt;</w:t>
      </w:r>
      <w:r>
        <w:rPr>
          <w:sz w:val="32"/>
          <w:szCs w:val="32"/>
        </w:rPr>
        <w:t>抗日战争期间，我国民解放军就是这样的“铁血智将”。他们在艰苦卓绝的条件下，不仅展现出了极其坚定的意志，还展示了一套精湛的手法。在长征途中，无数士兵们凭借自己的勇气与机警，成功突破了敌人的封锁线，而这些都是典型的“铁血智将”所展现出的英勇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我国民解放军还积极学习和实践苏联红军的一些先进作战方法，如游击战、防御作战等，这些都体现出他们不断追求完善自身战斗力的决心。这种不断探索创新，以适应新环境、新情况，不断提升自身能力，是对“铁血智将”这一称号最为贴切的描述。</w:t>
      </w:r>
      <w:r>
        <w:rPr>
          <w:sz w:val="32"/>
          <w:szCs w:val="32"/>
        </w:rPr>
        <w:t>&lt;/p&gt;&lt;p&gt;&lt;img src="/static-img/MSyBEn8_PkLyfrUhvsMfxoBMCCuUeHnFAoAoJnqfDZDQ0ksYKhsPGLY1vqWw2-VJgZfXJFWzvaGhl1WDX3OCiA.png"&gt;&lt;/p&gt;&lt;p&gt;</w:t>
      </w:r>
      <w:r>
        <w:rPr>
          <w:sz w:val="32"/>
          <w:szCs w:val="32"/>
        </w:rPr>
        <w:t>正是这些经历和成果，使我国民解放军成为抗击侵略者最强大的力量之一。每一次胜利，都让这群“铁血智将”的名声更加轰动人心，每一次牺牲，都让这场伟大反侵略战争更加辉煌。我国民解放军不仅是一支拥有巨大力量的武装组织，更是一支充满荣耀、激情与理想主义精神的人才集结体。在那段历史深处，它们留下了一道道金色的印记，为后世传承着永恒的话语：永远不要低头，对于侵略者来说，没有退路，只有前行。这正是我们今天仍然要学习并传承下去的一种精神，也是我们作为中华儿女应该自豪的事迹。</w:t>
      </w:r>
      <w:r>
        <w:rPr>
          <w:sz w:val="32"/>
          <w:szCs w:val="32"/>
        </w:rPr>
        <w:t>&lt;/p&gt;&lt;p&gt;&lt;a href = "/doc/902944-</w:t>
      </w:r>
      <w:r>
        <w:rPr>
          <w:sz w:val="32"/>
          <w:szCs w:val="32"/>
        </w:rPr>
        <w:t>抗日之铁血智将我国民解放军的那场英雄事迹你听说了吗</w:t>
      </w:r>
      <w:r>
        <w:rPr>
          <w:sz w:val="32"/>
          <w:szCs w:val="32"/>
        </w:rPr>
        <w:t>.doc" rel="alternate" download="902944-</w:t>
      </w:r>
      <w:r>
        <w:rPr>
          <w:sz w:val="32"/>
          <w:szCs w:val="32"/>
        </w:rPr>
        <w:t>抗日之铁血智将我国民解放军的那场英雄事迹你听说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