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在这片绿意盎然的土地上找到了属于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绿意盎然的土地上找到了属于自己的宁静。穿越锦绣田园，仿佛是回归到一个更简单、更纯粹的世界。在这里，时间似乎被放慢了脚步，每一次呼吸都能感受到大自然的</w:t>
      </w:r>
      <w:r>
        <w:rPr>
          <w:sz w:val="32"/>
          <w:szCs w:val="32"/>
        </w:rPr>
        <w:t>hyth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tPhk5QT566O6FQIULp9dKOKMJEgvx1pPpfcDaWAM2k1VcFzxqeEPadMAP2FIK63.jpg"&gt;&lt;/p&gt;&lt;p&gt;</w:t>
      </w:r>
      <w:r>
        <w:rPr>
          <w:sz w:val="32"/>
          <w:szCs w:val="32"/>
        </w:rPr>
        <w:t>一路行走，我看到了一幅幅生动的情景。一群羊儿悠闲地吃着草料，它们的角上挂着几朵花瓣，就像它们也在享受这春日佳节。而旁边，一位老农正在认真地修理他的工具，他抬头看过来时，我们相互点了点头，彼此理解的是，那些辛勤的手劳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不仅仅是身体上的旅程，更是一种心灵上的探索。我开始思考，现代社会中的人们有没有忘记如何去感受周围环境带来的快乐？我们是否还能像这些自然之物一样，无忧无虑？</w:t>
      </w:r>
      <w:r>
        <w:rPr>
          <w:sz w:val="32"/>
          <w:szCs w:val="32"/>
        </w:rPr>
        <w:t>&lt;/p&gt;&lt;p&gt;&lt;img src="/static-img/0kXpW-MY7Y7_bMlZUl8iRaOKMJEgvx1pPpfcDaWAM2nrUrkyAOmpQFK0zq8mWMXd22Eo9Wn6V9M_RRbK--BeVHNDixoIqJ3MFBlf67rfd6Tc7bzpB3-WTAXe4JGy2RxH4l98ScY4QObXJNYfpzgO8jEKkJy57di6s4Pk8SQiI2ocIKYpxgzfob_UbnCDp8dT7oZzUybd7LMOXILpXnCx-Q.jpg"&gt;&lt;/p&gt;&lt;p&gt;</w:t>
      </w:r>
      <w:r>
        <w:rPr>
          <w:sz w:val="32"/>
          <w:szCs w:val="32"/>
        </w:rPr>
        <w:t>随后，我来到了一个小溪边，这里水流潺潺，小鱼游弋在浅水中。阳光透过树叶投射下，为这个宁静的小池塘增添了一抹温暖。我坐在岸边，一只蝴蝶轻巧地飞舞过去，在我的手背留下了它清脆的声音。那一刻，我感到内心深处的一丝平和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让我明白了一个道理：生活不需要复杂，只需要我们学会停下来欣赏那些常见但常被忽略的事物。当你拥抱这一切时，你会发现自己已经站在了那个属于自己的宁静之境。</w:t>
      </w:r>
      <w:r>
        <w:rPr>
          <w:sz w:val="32"/>
          <w:szCs w:val="32"/>
        </w:rPr>
        <w:t>&lt;/p&gt;&lt;p&gt;&lt;img src="/static-img/TJeQchScD9LaSh_YkfQ_B6OKMJEgvx1pPpfcDaWAM2nrUrkyAOmpQFK0zq8mWMXd22Eo9Wn6V9M_RRbK--BeVHNDixoIqJ3MFBlf67rfd6Tc7bzpB3-WTAXe4JGy2RxH4l98ScY4QObXJNYfpzgO8jEKkJy57di6s4Pk8SQiI2ocIKYpxgzfob_UbnCDp8dT7oZzUybd7LMOXILpXnCx-Q.jpg"&gt;&lt;/p&gt;&lt;p&gt;&lt;a href = "/doc/902666-</w:t>
      </w:r>
      <w:r>
        <w:rPr>
          <w:sz w:val="32"/>
          <w:szCs w:val="32"/>
        </w:rPr>
        <w:t>穿越锦绣田园我在这片绿意盎然的土地上找到了属于自己的宁静</w:t>
      </w:r>
      <w:r>
        <w:rPr>
          <w:sz w:val="32"/>
          <w:szCs w:val="32"/>
        </w:rPr>
        <w:t>.doc" rel="alternate" download="902666-</w:t>
      </w:r>
      <w:r>
        <w:rPr>
          <w:sz w:val="32"/>
          <w:szCs w:val="32"/>
        </w:rPr>
        <w:t>穿越锦绣田园我在这片绿意盎然的土地上找到了属于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