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古代中国历史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历史的长河与传奇的重生</w:t>
      </w:r>
      <w:r>
        <w:rPr>
          <w:sz w:val="32"/>
          <w:szCs w:val="32"/>
        </w:rPr>
        <w:t>&lt;/p&gt;&lt;p&gt;&lt;img src="/static-img/bSBpRCtlhpgCNhTyItx09neppyXz3rqHlIdm0lHzLEVLsguccGdK1XcYon_JOvMk.png"&gt;&lt;/p&gt;&lt;p&gt;</w:t>
      </w:r>
      <w:r>
        <w:rPr>
          <w:sz w:val="32"/>
          <w:szCs w:val="32"/>
        </w:rPr>
        <w:t>如何在时间的流转中寻找一段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中国大陆上诞生了一个名为大秦帝国的地方。这个地方，不仅仅是一个政治实体，它更像是一个文化和历史的宝库。在这里，我们可以找到一本名为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这本书不仅是对那段历史的一次回顾，更是一次对于英雄和荣耀的致敬。</w:t>
      </w:r>
      <w:r>
        <w:rPr>
          <w:sz w:val="32"/>
          <w:szCs w:val="32"/>
        </w:rPr>
        <w:t>&lt;/p&gt;&lt;p&gt;&lt;img src="/static-img/q-N1N76mIC4f30SbZ9nP7neppyXz3rqHlIdm0lHzLEWm8XGtTW7d31r0xg40eQkzSAqipIjmyryBekkZeP_MZv5cIMdMYGVQYO18VPtbzYFm99RQbvpNgBqSGMaHilSFEo1hHcZ0x68Eu8KoYZYGKikmDFHlt6OcQIpP5_Ls3xdSI2DWmcqNb9lFpHaHfNuH.png"&gt;&lt;/p&gt;&lt;p&gt;</w:t>
      </w:r>
      <w:r>
        <w:rPr>
          <w:sz w:val="32"/>
          <w:szCs w:val="32"/>
        </w:rPr>
        <w:t>探索着那些被遗忘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王纪》中的每一个角色，都像是从历史长河中被捡起的一块璀璨钻石。他们有的勇敢无畏，有的智慧过人，但无论怎样，他们都因为自己的选择而成为了一部分传说。在这本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我们可以看到这些人物如何在权力的博弈中成长，也看到了他们最终命运如何随着时代潮流而改变。</w:t>
      </w:r>
      <w:r>
        <w:rPr>
          <w:sz w:val="32"/>
          <w:szCs w:val="32"/>
        </w:rPr>
        <w:t>&lt;/p&gt;&lt;p&gt;&lt;img src="/static-img/q3S6a3LW1U4VkGcAWDj0tHeppyXz3rqHlIdm0lHzLEWm8XGtTW7d31r0xg40eQkzSAqipIjmyryBekkZeP_MZv5cIMdMYGVQYO18VPtbzYFm99RQbvpNgBqSGMaHilSFEo1hHcZ0x68Eu8KoYZYGKikmDFHlt6OcQIpP5_Ls3xdSI2DWmcqNb9lFpHaHfNuH.png"&gt;&lt;/p&gt;&lt;p&gt;</w:t>
      </w:r>
      <w:r>
        <w:rPr>
          <w:sz w:val="32"/>
          <w:szCs w:val="32"/>
        </w:rPr>
        <w:t>追逐着那个被神化的地球上的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那个时代，每一次征战，每一次政变，都伴随着剑光与马蹄声响起。而我们，却站在现代，用文字去描绘那份豪迈。那份豪迈，就像是我们的灵魂深处，那个曾经仰望星空、梦想飞翔的小小少年所拥有的力量。</w:t>
      </w:r>
      <w:r>
        <w:rPr>
          <w:sz w:val="32"/>
          <w:szCs w:val="32"/>
        </w:rPr>
        <w:t>&lt;/p&gt;&lt;p&gt;&lt;img src="/static-img/ZSACsGwlw5yPKXSTiuDS0neppyXz3rqHlIdm0lHzLEWm8XGtTW7d31r0xg40eQkzSAqipIjmyryBekkZeP_MZv5cIMdMYGVQYO18VPtbzYFm99RQbvpNgBqSGMaHilSFEo1hHcZ0x68Eu8KoYZYGKikmDFHlt6OcQIpP5_Ls3xdSI2DWmcqNb9lFpHaHfNuH.png"&gt;&lt;/p&gt;&lt;p&gt;</w:t>
      </w:r>
      <w:r>
        <w:rPr>
          <w:sz w:val="32"/>
          <w:szCs w:val="32"/>
        </w:rPr>
        <w:t>揭开了那些隐藏于幕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关于战争和胜利，它更是关于背后的一切。这包括了朝堂斗争，宫廷暗杀，以及所有那些让人感慨万千的情感纠葛。在这部作品中，你将会发现，即使是在最高峰上的君主，也不过是一条虫子般微不足道，只能任由历史洪流所摆布。</w:t>
      </w:r>
      <w:r>
        <w:rPr>
          <w:sz w:val="32"/>
          <w:szCs w:val="32"/>
        </w:rPr>
        <w:t>&lt;/p&gt;&lt;p&gt;&lt;img src="/static-img/gict5ZsMKpY_d8YuiPPezXeppyXz3rqHlIdm0lHzLEWm8XGtTW7d31r0xg40eQkzSAqipIjmyryBekkZeP_MZv5cIMdMYGVQYO18VPtbzYFm99RQbvpNgBqSGMaHilSFEo1hHcZ0x68Eu8KoYZYGKikmDFHlt6OcQIpP5_Ls3xdSI2DWmcqNb9lFpHaHfNuH.png"&gt;&lt;/p&gt;&lt;p&gt;</w:t>
      </w:r>
      <w:r>
        <w:rPr>
          <w:sz w:val="32"/>
          <w:szCs w:val="32"/>
        </w:rPr>
        <w:t>试图理解那段已经过去但又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我们今天读取这部史诗一样，想要真正地理解它，是多么困难。但愿通过阅读《大秦帝王纪》，我们能够有机会接触到那个时代，那些伟大的思想家们留下的足迹，以及他们为了理想、国家、人民而做出的牺牲。也许，从这些故事里，我们能找到一些答案，让自己更加坚定地走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追求梦想之间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期，无论面对什么样的挑战，最重要的是保持自我，不断学习，而不是简单地跟随别人的脚步。这也是为什么现在有人仍然热衷于阅读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原因之一——因为它不只是一个纯粹的文学作品，它还是一扇窗口，让我们看到了当年人们如何面对困境，并且勇往直前，以实现自己的梦想。</w:t>
      </w:r>
      <w:r>
        <w:rPr>
          <w:sz w:val="32"/>
          <w:szCs w:val="32"/>
        </w:rPr>
        <w:t>&lt;/p&gt;&lt;p&gt;&lt;a href = "/doc/902579-</w:t>
      </w:r>
      <w:r>
        <w:rPr>
          <w:sz w:val="32"/>
          <w:szCs w:val="32"/>
        </w:rPr>
        <w:t>大秦帝国风云录古代中国历史的精彩篇章</w:t>
      </w:r>
      <w:r>
        <w:rPr>
          <w:sz w:val="32"/>
          <w:szCs w:val="32"/>
        </w:rPr>
        <w:t>.doc" rel="alternate" download="902579-</w:t>
      </w:r>
      <w:r>
        <w:rPr>
          <w:sz w:val="32"/>
          <w:szCs w:val="32"/>
        </w:rPr>
        <w:t>大秦帝国风云录古代中国历史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